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七批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74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润泽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hyperlink r:id="rId2" w:tgtFrame="https://www.baidu.com/_blank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济南国盾知识产权咨询有限公司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鲁标知识产权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专驰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华海信诚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恒标知识产权咨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山东行者知识产权代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山东深度知识产权代理有限公司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济南柚皮知识产权代理有限公司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济南龙源知识产权代理有限公司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30"/>
                  <w:szCs w:val="30"/>
                </w:rPr>
                <w:t>济南时代风标知识产权代理有限公司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南智达知识产权代理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4UbZTxrvTGj0z7p5A8kRkyDgp8XjYr9Az-jh74RMP9iCXaWRpZiTYe3A_3QyGHuL" TargetMode="External"/><Relationship Id="rId3" Type="http://schemas.openxmlformats.org/officeDocument/2006/relationships/hyperlink" Target="http://map.baidu.com/javascript:void(0);" TargetMode="External"/><Relationship Id="rId4" Type="http://schemas.openxmlformats.org/officeDocument/2006/relationships/hyperlink" Target="http://map.baidu.com/javascript:void(0);" TargetMode="External"/><Relationship Id="rId5" Type="http://schemas.openxmlformats.org/officeDocument/2006/relationships/hyperlink" Target="http://map.baidu.com/javascript:void(0);" TargetMode="External"/><Relationship Id="rId6" Type="http://schemas.openxmlformats.org/officeDocument/2006/relationships/hyperlink" Target="http://map.baidu.com/javascript:void(0)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4:00Z</dcterms:created>
  <dc:creator>微软用户</dc:creator>
  <dc:description/>
  <cp:keywords/>
  <dc:language>en-US</dc:language>
  <cp:lastModifiedBy>李蔷</cp:lastModifiedBy>
  <cp:lastPrinted>2016-08-24T09:01:00Z</cp:lastPrinted>
  <dcterms:modified xsi:type="dcterms:W3CDTF">2016-10-18T07:34:00Z</dcterms:modified>
  <cp:revision>2</cp:revision>
  <dc:subject/>
  <dc:title>黑代名单</dc:title>
</cp:coreProperties>
</file>