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无专利代理资质机构名单（第五批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（截止到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机构名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吴江纵横知识产权代理咨询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南京瀚源知识产权代理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苏州瑞思知识产权代理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hyperlink r:id="rId2" w:tgtFrame="_blank">
              <w:r>
                <w:rPr>
                  <w:rStyle w:val="InternetLink"/>
                  <w:rFonts w:ascii="仿宋_GB2312" w:hAnsi="仿宋_GB2312" w:cs="宋体;SimSun" w:eastAsia="仿宋_GB2312"/>
                  <w:bCs/>
                  <w:kern w:val="0"/>
                  <w:sz w:val="30"/>
                  <w:szCs w:val="30"/>
                </w:rPr>
                <w:t>苏州汉东知识产权代理有限公司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南京维志知识产权代理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苏州品成知识产权代理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南京智为时代知识产权代理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苏州科联知识产权服务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昆山九丰知识产权代理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江苏大道知识产权服务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苏州鼎信知识产权代理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北京方韬知识产权代理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北京卓爱普知识产权代理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北京华娜鼎力国际知识产权代理有限责任公司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xDEy0SihykX0KLe6TkiN3huoF-bq3MwVbEmm1Vvtp9e&amp;wd=&amp;eqid=dfb11451000140ef0000000557cd0f8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09:00Z</dcterms:created>
  <dc:creator>微软用户</dc:creator>
  <dc:description/>
  <cp:keywords/>
  <dc:language>en-US</dc:language>
  <cp:lastModifiedBy>李蔷</cp:lastModifiedBy>
  <cp:lastPrinted>2016-08-24T09:01:00Z</cp:lastPrinted>
  <dcterms:modified xsi:type="dcterms:W3CDTF">2016-10-13T08:33:00Z</dcterms:modified>
  <cp:revision>5</cp:revision>
  <dc:subject/>
  <dc:title>黑代名单</dc:title>
</cp:coreProperties>
</file>