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无专利代理资质机构名单（第八批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截止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748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机构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青岛聚信汇智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青岛时代知识产权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青岛睿商知识产权运营服务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青岛高盛知识产权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青岛博浩知识产权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青岛灵达知识产权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青岛品源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青岛未来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青岛金智知识产权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青岛联正知识产权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青岛时硕知识产权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青岛融智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青岛优信德知识产权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青岛玫之尔知识产权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青岛德诚知识产权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青岛邦韬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青岛华恒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青岛鉴诚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青岛亿份信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青岛慧诚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北京中北知识产权青岛分公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38:00Z</dcterms:created>
  <dc:creator>微软用户</dc:creator>
  <dc:description/>
  <cp:keywords/>
  <dc:language>en-US</dc:language>
  <cp:lastModifiedBy>李蔷</cp:lastModifiedBy>
  <cp:lastPrinted>2016-08-24T09:01:00Z</cp:lastPrinted>
  <dcterms:modified xsi:type="dcterms:W3CDTF">2016-10-21T05:40:00Z</dcterms:modified>
  <cp:revision>3</cp:revision>
  <dc:subject/>
  <dc:title>黑代名单</dc:title>
</cp:coreProperties>
</file>