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无专利代理资质机构名单（第十批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截止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机构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苏州市国诚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惠州市凯信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东莞市凯信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东莞市凯信知识产权代理有限公司樟木头分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惠州市国赢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广东法至法律顾问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北京盛邦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惠州市中兴达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惠州市创融企业管理咨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大连依科咨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大连四正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大连铭旺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大连凯来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大连中成知识产权服务有限公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05:00Z</dcterms:created>
  <dc:creator>微软用户</dc:creator>
  <dc:description/>
  <cp:keywords/>
  <dc:language>en-US</dc:language>
  <cp:lastModifiedBy>李蔷</cp:lastModifiedBy>
  <cp:lastPrinted>2016-08-24T09:01:00Z</cp:lastPrinted>
  <dcterms:modified xsi:type="dcterms:W3CDTF">2016-10-24T01:06:00Z</dcterms:modified>
  <cp:revision>3</cp:revision>
  <dc:subject/>
  <dc:title>黑代名单</dc:title>
</cp:coreProperties>
</file>