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三批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139"/>
      </w:tblGrid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机构名称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三多知识产权服务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问道知识产权服务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弘科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科信知识产权服务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首创知识产权服务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红盾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凯粤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智诚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宏盾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卓正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鸿信知识产权服务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拓海知识产权服务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盛鼎知识产权服务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德硕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正恒知识产权服务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嘉合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朗信知识产权服务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领航知识产权服务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环球知识产权服务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萃智知识产权服务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汉科谷知识产权服务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莞市卓群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汇航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立凡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市世邦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市卓科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勃克利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邦品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捷诚信通知识产权事务所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荣宝知识产权事务所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国山科技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门市金盾知识产权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门市蓬江区意高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门市知本加知识产权服务有限公司  （开平）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门市华科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门市文理智汇知识产权服务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门鼎诚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门市日天知识产权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门市蓬江区中立知识产权代理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7:00Z</dcterms:created>
  <dc:creator>Admin</dc:creator>
  <dc:description/>
  <cp:keywords/>
  <dc:language>en-US</dc:language>
  <cp:lastModifiedBy>李蔷</cp:lastModifiedBy>
  <cp:lastPrinted>2016-08-18T15:06:00Z</cp:lastPrinted>
  <dcterms:modified xsi:type="dcterms:W3CDTF">2016-09-29T06:04:00Z</dcterms:modified>
  <cp:revision>4</cp:revision>
  <dc:subject/>
  <dc:title>附件：</dc:title>
</cp:coreProperties>
</file>