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无专利代理资质机构名单（第九批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（截止到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78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</w:tblGrid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机构名称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北京中科华创知识产权代理事务所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北京高峰达国际知识产权代理有限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济南瑞诺知识产权代理有限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济南杰瑞知识产权咨询有限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济南国智鼎信知识产权代理有限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济南中创信和知识产权代理有限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济南特瑞知识产权代理有限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济南恒创知识产权代理有限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济宁航达知识产权咨询有限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青岛正达知识产权代理有限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山东正亚知识产权代理有限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济南脸谱知识产权代理有限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青岛金言立方知识产权代理有限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青岛橡胶谷知识产权有限公司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51:00Z</dcterms:created>
  <dc:creator>微软用户</dc:creator>
  <dc:description/>
  <cp:keywords/>
  <dc:language>en-US</dc:language>
  <cp:lastModifiedBy>李蔷</cp:lastModifiedBy>
  <cp:lastPrinted>2016-08-24T09:01:00Z</cp:lastPrinted>
  <dcterms:modified xsi:type="dcterms:W3CDTF">2016-10-21T05:51:00Z</dcterms:modified>
  <cp:revision>2</cp:revision>
  <dc:subject/>
  <dc:title>黑代名单</dc:title>
</cp:coreProperties>
</file>