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2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专利代理资质机构名单（第十四批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截止到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7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机构名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ascii="仿宋_GB2312;仿宋" w:hAnsi="仿宋_GB2312;仿宋" w:cs="宋体;SimSun" w:eastAsia="仿宋_GB2312;仿宋"/>
                  <w:bCs/>
                  <w:kern w:val="0"/>
                  <w:sz w:val="30"/>
                  <w:szCs w:val="30"/>
                </w:rPr>
                <w:t>杭州雅思知识产权代理有限公司</w:t>
              </w:r>
            </w:hyperlink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ascii="仿宋_GB2312;仿宋" w:hAnsi="仿宋_GB2312;仿宋" w:cs="宋体;SimSun" w:eastAsia="仿宋_GB2312;仿宋"/>
                  <w:bCs/>
                  <w:kern w:val="0"/>
                  <w:sz w:val="30"/>
                  <w:szCs w:val="30"/>
                </w:rPr>
                <w:t>合肥铭硕知识产权代理有限公司</w:t>
              </w:r>
            </w:hyperlink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ascii="仿宋_GB2312;仿宋" w:hAnsi="仿宋_GB2312;仿宋" w:cs="宋体;SimSun" w:eastAsia="仿宋_GB2312;仿宋"/>
                  <w:bCs/>
                  <w:kern w:val="0"/>
                  <w:sz w:val="30"/>
                  <w:szCs w:val="30"/>
                </w:rPr>
                <w:t>合肥智慧龙图腾知识产权股份有限公司</w:t>
              </w:r>
            </w:hyperlink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沈阳四佳知识产权代理有限公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沈阳荣唐知识产权代理有限公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沈阳市和平区程泰知识产权代理事务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hyperlink r:id="rId5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bCs/>
                  <w:kern w:val="0"/>
                  <w:sz w:val="30"/>
                  <w:szCs w:val="30"/>
                </w:rPr>
                <w:t>沈阳青创知识产权代理服务有限公司</w:t>
              </w:r>
            </w:hyperlink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沈阳东智知识产权代理有限公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沈阳华衍知识产权代理有限公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沈阳四正知识产权代理有限公司</w:t>
            </w:r>
          </w:p>
        </w:tc>
      </w:tr>
      <w:tr>
        <w:trPr>
          <w:trHeight w:val="8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沈阳天赢知识产权代理有限公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中宇天信知识产权代理有限公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沈阳平方知识产权代理有限公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沈阳市鼎信知识产权代理有限公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沈阳华篇知识产权代理有限公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沈阳清竹知识产权代理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Opmapsinglepointinforight1">
    <w:name w:val="op-map-singlepoint-info-right1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tzerip.com/Chinese/company.html" TargetMode="External"/><Relationship Id="rId3" Type="http://schemas.openxmlformats.org/officeDocument/2006/relationships/hyperlink" Target="http://www.cnmsipr.com/" TargetMode="External"/><Relationship Id="rId4" Type="http://schemas.openxmlformats.org/officeDocument/2006/relationships/hyperlink" Target="http://www.lotut.com/" TargetMode="External"/><Relationship Id="rId5" Type="http://schemas.openxmlformats.org/officeDocument/2006/relationships/hyperlink" Target="http://www.baidu.com/link?url=Mhi4WmP44XD6R1N6e7UYNBNeJ_49NznRdRRrRnQmS-y&amp;wd=&amp;eqid=f391adbc0000b2be00000003581ad70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47:00Z</dcterms:created>
  <dc:creator>Admin</dc:creator>
  <dc:description/>
  <cp:keywords/>
  <dc:language>en-US</dc:language>
  <cp:lastModifiedBy>李蔷</cp:lastModifiedBy>
  <cp:lastPrinted>2016-08-18T15:06:00Z</cp:lastPrinted>
  <dcterms:modified xsi:type="dcterms:W3CDTF">2016-11-11T05:47:00Z</dcterms:modified>
  <cp:revision>2</cp:revision>
  <dc:subject/>
  <dc:title>附件：</dc:title>
</cp:coreProperties>
</file>