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一批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05"/>
      </w:tblGrid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构名称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商动力知识产权代理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集智知识产权代理服务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景云知识产权服务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圣远知识产权代理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思创知识产权代理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虞美人信息科技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雷曼知识产权代理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天跃知识产权代理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华邦知识产权咨询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兰州华邦商标专利事务所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锦华知识产权咨询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博望知识产权咨询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方圆知识产权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睿一知识产权代理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朴石知识产权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华科润知识产权代理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华信知识产权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科锐信专利代理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佰汇知识产权代理有限责任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中北知识产权代理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瑞瑞丰（北京）知识产权代理有限公司兰州分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高博智融科技咨询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陕西汇泽知识产权代理有限公司</w:t>
              </w:r>
            </w:hyperlink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华灵知识产权咨询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华优知识产权代理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冠诚知识产权代理有限公司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瑞鑫知识产权服务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9262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13:00Z</dcterms:created>
  <dc:creator>Admin</dc:creator>
  <dc:description/>
  <cp:keywords/>
  <dc:language>en-US</dc:language>
  <cp:lastModifiedBy>Admin</cp:lastModifiedBy>
  <dcterms:modified xsi:type="dcterms:W3CDTF">2016-09-22T02:15:00Z</dcterms:modified>
  <cp:revision>4</cp:revision>
  <dc:subject/>
  <dc:title>附件：</dc:title>
</cp:coreProperties>
</file>