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六批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73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武汉千弘知识产权服务有限公司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金玖玖商标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明上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武汉泰斗知识产权代理有限公司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江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（武汉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知识产权服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嘉恒高科知识产权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代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中北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益诚知识产权事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华成知识产权代理服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国信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中商联合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智凡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中经联合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众宏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久益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鑫博胜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新恒程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笛元信通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中企联合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亿维登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汉市捷诚信通知识产权代理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qianhong.com/" TargetMode="External"/><Relationship Id="rId3" Type="http://schemas.openxmlformats.org/officeDocument/2006/relationships/hyperlink" Target="http://www.whqianho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0:00Z</dcterms:created>
  <dc:creator>微软用户</dc:creator>
  <dc:description/>
  <cp:keywords/>
  <dc:language>en-US</dc:language>
  <cp:lastModifiedBy>李蔷</cp:lastModifiedBy>
  <cp:lastPrinted>2016-08-24T09:01:00Z</cp:lastPrinted>
  <dcterms:modified xsi:type="dcterms:W3CDTF">2016-10-26T00:42:00Z</dcterms:modified>
  <cp:revision>3</cp:revision>
  <dc:subject/>
  <dc:title>黑代名单</dc:title>
</cp:coreProperties>
</file>