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三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37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序号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公司名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行知专利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博佳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腾扬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鸿鼎知识产权代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5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华睿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6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鼎言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7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瑞坤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汇海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9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赛思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 xml:space="preserve">郑州宏盛知识产权代理有限公司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1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通远知识产权事务所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2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 xml:space="preserve">河南中原商标事务所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3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瑞成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4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维科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5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统力知识产权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6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新乡市智权商标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7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名博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8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力之海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9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弘业知识产权代理有限公司（河南弘业商标代理有限公司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0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中策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1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明泽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2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企力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3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华企立方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4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一航商标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5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国瑞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6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华兴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7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中正商标事务所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8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晟达商标代理事务所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9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恒信商标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0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洛阳科智商标事务所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1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华启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2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左上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3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市聚信知识产权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4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市睿思知识产权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5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郑州蓬勃知识产权代理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6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省双信商标代理咨询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7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睿商知识产权服务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8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厚大知识产权代理有限公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9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企便利知识产权代理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0</w:t>
              <w:tab/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河南中豫知识产权代理有限公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公司名称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行知专利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博佳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腾扬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鸿鼎知识产权代理咨询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华睿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鼎言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瑞坤知识产权代理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汇海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赛思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郑州宏盛知识产权代理有限公司 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通远知识产权事务所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河南中原商标事务所 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瑞成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维科知识产权代理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统力知识产权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智权商标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名博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力之海知识产权代理服务有限公司</w:t>
            </w:r>
          </w:p>
        </w:tc>
      </w:tr>
      <w:tr>
        <w:trPr>
          <w:trHeight w:val="11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弘业知识产权代理有限公司（河南弘业商标代理有限公司）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中策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明泽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企力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华企立方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一航商标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国瑞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华兴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中正商标事务所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晟达商标代理事务所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恒信商标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科智商标事务所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华启知识产权代理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左上知识产权代理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聚信知识产权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睿思知识产权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蓬勃知识产权代理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双信商标代理咨询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睿商知识产权服务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厚大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企便利知识产权代理有限公司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中豫知识产权代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3:00Z</dcterms:created>
  <dc:creator>Admin</dc:creator>
  <dc:description/>
  <cp:keywords/>
  <dc:language>en-US</dc:language>
  <cp:lastModifiedBy>user</cp:lastModifiedBy>
  <cp:lastPrinted>2016-08-18T15:06:00Z</cp:lastPrinted>
  <dcterms:modified xsi:type="dcterms:W3CDTF">2016-10-31T06:09:00Z</dcterms:modified>
  <cp:revision>5</cp:revision>
  <dc:subject/>
  <dc:title>附件：</dc:title>
</cp:coreProperties>
</file>