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十一批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机构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维科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卓睿知识产权代理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省中通富达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森茂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商盾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郑州市浩翔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郑州方宇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华林知识产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欧凯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省隆盛知识产权事务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中基知识产权代理服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中州商标事务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郑州中佳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北京铭一知识产权代理服务有限公司河南分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美誉商标专利事务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龙头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郑州天晋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郑州荣格企业管理咨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千瑞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郑州鼎邦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超人知识产权服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郑州尚宏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诚裕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郑州标炬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许昌宗诚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邦拓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知一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开元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郑州九智企业管理咨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瑞成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郑州明峰知识产权服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鑫浩异开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众哲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亚太商标专利事务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郑州瑞宇知识产权代理服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联瑞瑞丰（北京）知识产权代理有限公司郑州分公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腾扬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省鼎宏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南水载舟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机器猫知识产权代理有限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09:00Z</dcterms:created>
  <dc:creator>微软用户</dc:creator>
  <dc:description/>
  <cp:keywords/>
  <dc:language>en-US</dc:language>
  <cp:lastModifiedBy>李蔷</cp:lastModifiedBy>
  <cp:lastPrinted>2016-08-24T09:01:00Z</cp:lastPrinted>
  <dcterms:modified xsi:type="dcterms:W3CDTF">2016-10-24T01:09:00Z</dcterms:modified>
  <cp:revision>2</cp:revision>
  <dc:subject/>
  <dc:title>黑代名单</dc:title>
</cp:coreProperties>
</file>