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十二批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8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公司名称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众商知识产权代理有限公司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智领未来知识产权代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金名策商标代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品升知识产权代理有限公司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米兰登商标专利事务所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元野知识产权代理有限公司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智多兴知识产权代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企悦知识产权代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打匠布知识产权代理有限公司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鸿基伟业知识产权代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市方圆商标事务所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荣天知识产权代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智铭知识产权代理有限公司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哈哈兔商标代理服务有限公司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 w:val="30"/>
                  <w:szCs w:val="30"/>
                  <w:u w:val="none"/>
                </w:rPr>
                <w:t>郑州图润企业管理信息咨询有限公司</w:t>
              </w:r>
            </w:hyperlink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哈福士产品设计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启正知识产权代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瑞信知识产权服务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亿信知识产权服务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紫鼎律师事务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协创商标专利事务所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中顺知识产权服务有限公司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意源知识产权代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博派知识产权代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木石知识产权代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元泽知识产权代理有限公司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省亿通知识产权服务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河南宗盟知识产权代理有限公司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9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飞跃知识产权服务有限公司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冠铭源知识产权代理有限公司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万佳知识产权代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国盛知识产权代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3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恒大知识产权代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4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众信知识产权代理有限公司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华律知识产权代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trhy88.b2b.huangye8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3:00Z</dcterms:created>
  <dc:creator>Admin</dc:creator>
  <dc:description/>
  <cp:keywords/>
  <dc:language>en-US</dc:language>
  <cp:lastModifiedBy>user</cp:lastModifiedBy>
  <cp:lastPrinted>2016-08-18T15:06:00Z</cp:lastPrinted>
  <dcterms:modified xsi:type="dcterms:W3CDTF">2016-10-31T06:05:00Z</dcterms:modified>
  <cp:revision>5</cp:revision>
  <dc:subject/>
  <dc:title>附件：</dc:title>
</cp:coreProperties>
</file>