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十七批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081"/>
      </w:tblGrid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机构名称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芜湖亿诚知识产权代理有限公司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芜湖远诚知识产权代理有限公司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芜湖锋智知识产权代理有限公司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芜湖金智商标专利代理有限公司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芜湖智鼎知识产权代理有限公司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西安秦卓知识产权代理有限公司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江苏浩邦知识产权服务有限公司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扬州智拓知识产权服务有限公司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东营市森琼兰东专利技术服务有限公司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无锡亿联盛科知识产权代理有限公司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天津中智开源知识产权代理有限公司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恒达知识产权代理有限公司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盛凡网知识产权代理有限公司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知果科技有限公司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君知识产权代理有限公司</w:t>
            </w:r>
          </w:p>
        </w:tc>
      </w:tr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百信通（北京）知识产权代理有限公司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2:00Z</dcterms:created>
  <dc:creator>微软用户</dc:creator>
  <dc:description/>
  <cp:keywords/>
  <dc:language>en-US</dc:language>
  <cp:lastModifiedBy>Admin</cp:lastModifiedBy>
  <cp:lastPrinted>2016-08-24T09:01:00Z</cp:lastPrinted>
  <dcterms:modified xsi:type="dcterms:W3CDTF">2016-11-30T07:04:00Z</dcterms:modified>
  <cp:revision>3</cp:revision>
  <dc:subject/>
  <dc:title>黑代名单</dc:title>
</cp:coreProperties>
</file>