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无专利代理资质机构名单（第十六批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截止到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6631"/>
      </w:tblGrid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30"/>
                <w:szCs w:val="30"/>
              </w:rPr>
              <w:t>机构名称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四维互联知识产权服务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云鼎（湖北）知识产权服务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科亿联创知识产权代理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君知知识产权服务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辅创科技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中科为知管理咨询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天领知识产权服务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加权知识产权咨询服务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超凡志成知识产权管理咨询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科亿知识产权代理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红宝石知识产权服务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君上知识产权咨询管理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千里马知识产权服务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国高知识产权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方兴未艾知识产权代理有限公司</w:t>
            </w:r>
          </w:p>
        </w:tc>
      </w:tr>
      <w:tr>
        <w:trPr>
          <w:trHeight w:val="47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30"/>
                <w:szCs w:val="30"/>
              </w:rPr>
              <w:t>武汉国创卓越知识产权代理有限公司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39:00Z</dcterms:created>
  <dc:creator>微软用户</dc:creator>
  <dc:description/>
  <cp:keywords/>
  <dc:language>en-US</dc:language>
  <cp:lastModifiedBy>Admin</cp:lastModifiedBy>
  <cp:lastPrinted>2016-08-24T09:01:00Z</cp:lastPrinted>
  <dcterms:modified xsi:type="dcterms:W3CDTF">2016-11-22T03:06:00Z</dcterms:modified>
  <cp:revision>13</cp:revision>
  <dc:subject/>
  <dc:title>黑代名单</dc:title>
</cp:coreProperties>
</file>