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二十一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642"/>
      </w:tblGrid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公司名称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君之友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艾维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人众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嘉企盾知识产权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勇力知识产权事务所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商盾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蜀商知识产权服务部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市天正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市鼎信知识产权代理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广州联瑞知识产权代理有限公司成都分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都至强商务服务有限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四川天颐知识产权服务有限责任公司</w:t>
            </w:r>
          </w:p>
        </w:tc>
      </w:tr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吉林省天源知识产权代理有限责任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3:00Z</dcterms:created>
  <dc:creator>微软用户</dc:creator>
  <dc:description/>
  <cp:keywords/>
  <dc:language>en-US</dc:language>
  <cp:lastModifiedBy>Admin</cp:lastModifiedBy>
  <cp:lastPrinted>2016-08-24T09:01:00Z</cp:lastPrinted>
  <dcterms:modified xsi:type="dcterms:W3CDTF">2017-02-14T01:13:00Z</dcterms:modified>
  <cp:revision>3</cp:revision>
  <dc:subject/>
  <dc:title>黑代名单</dc:title>
</cp:coreProperties>
</file>