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二十二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642"/>
      </w:tblGrid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公司名称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广州文冠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广州知信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广州亿点专利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广州天颐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佛山市星耀专利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佛山佛星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佛山市联信知识产权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佛山市鼎尖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珠海龙涛知识产权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珠海皓翔知识产权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中山市金维知识产权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深圳市众权知识产权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深圳市中民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深圳联合普华知识产权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深圳市新曙光知识产权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深圳市加美知识产权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北京易正达知识产权代理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3:00Z</dcterms:created>
  <dc:creator>微软用户</dc:creator>
  <dc:description/>
  <cp:keywords/>
  <dc:language>en-US</dc:language>
  <cp:lastModifiedBy>Admin</cp:lastModifiedBy>
  <cp:lastPrinted>2016-08-24T09:01:00Z</cp:lastPrinted>
  <dcterms:modified xsi:type="dcterms:W3CDTF">2017-02-23T05:50:00Z</dcterms:modified>
  <cp:revision>4</cp:revision>
  <dc:subject/>
  <dc:title>黑代名单</dc:title>
</cp:coreProperties>
</file>