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附件：关于诉讼代理人提交电子版诉讼材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告知书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专利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顺应审判工作信息化发展要求，进一步提升审判质效，北京知识产权法院希望诉讼代理人积极配合法院工作，在提交书面诉讼材料的基础上提交与该诉讼材料一致的电子版材料（如起诉状、答辩状、陈述书、代理词、被诉决定、证据等材料的</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lang w:eastAsia="zh-CN"/>
        </w:rPr>
        <w:t>）。具体有以下两种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方式一：将与书面诉讼材料一致的电子版材料的文件夹压缩包发送至邮箱</w:t>
      </w:r>
      <w:r>
        <w:rPr>
          <w:rFonts w:eastAsia="仿宋_GB2312" w:cs="仿宋_GB2312" w:ascii="仿宋_GB2312" w:hAnsi="仿宋_GB2312"/>
          <w:sz w:val="32"/>
          <w:szCs w:val="32"/>
          <w:lang w:val="en-US" w:eastAsia="zh-CN"/>
        </w:rPr>
        <w:t>jsdzbcl@bjcourt.gov.cn</w:t>
      </w:r>
      <w:r>
        <w:rPr>
          <w:rFonts w:ascii="仿宋_GB2312" w:hAnsi="仿宋_GB2312" w:cs="仿宋_GB2312" w:eastAsia="仿宋_GB2312"/>
          <w:sz w:val="32"/>
          <w:szCs w:val="32"/>
          <w:lang w:val="en-US" w:eastAsia="zh-CN"/>
        </w:rPr>
        <w:t>，文件夹的命名形式为“案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办法官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告（或者被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三人）姓名（或者企业名称）”，例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行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承办法官甲某原告</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民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承办法官甲某被告乙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式二：诉讼代理人可以直接来法院，在诉讼服务工作人员的引导下，将与书面诉讼材料一致的电子版材料的文件夹导入诉讼服务大厅的专用电脑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版诉讼材料提交完成后，诉讼服务工作人员会及时将其转交给各审判团队。电子版诉讼材料只起辅助审判工作的作用，本身不具有法律效力，在案件审理过程中，以当事人提交的书面诉讼材料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洁</dc:creator>
  <dc:description/>
  <dc:language>en-US</dc:language>
  <cp:lastModifiedBy>李洁</cp:lastModifiedBy>
  <cp:lastPrinted>2019-09-04T10:54:00Z</cp:lastPrinted>
  <dcterms:modified xsi:type="dcterms:W3CDTF">2019-09-04T08: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