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费缴纳系统操作手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进入中华全国专利代理人协会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www.acpaa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，点击“会费缴纳系统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6690" cy="298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第一次登陆该系统，将需要输入用户名、密码。用户名为机构代码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初始密码也为机构代码，登陆后可自行修改。密码如连续输错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次，将被锁定，如想解锁请和后台技术联系（</w:t>
      </w:r>
      <w:r>
        <w:rPr>
          <w:rFonts w:eastAsia="仿宋_GB2312;仿宋" w:ascii="仿宋_GB2312;仿宋" w:hAnsi="仿宋_GB2312;仿宋"/>
          <w:sz w:val="28"/>
          <w:szCs w:val="28"/>
        </w:rPr>
        <w:t>010-8211203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1767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进入会费缴纳系统后，核对费用缴纳信息、金额以及应缴会费人员名单，必须在团体会费和个人会费栏目上进行勾选后，点击“提交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1135" cy="216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3040" cy="3374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完成缴费系统的勾选标注工作后，须录入机构缴费工作联系人的信息，完成上述后点击“确认申报缴费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1770" cy="339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系统申报成功后，通过支付宝面交、银行、邮局方式（四选一）将费用递交到中华全国专利代理人协会秘书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2405" cy="2292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协会收到费用核对后，及时开具会费发票，并以挂号信的方式将发票寄给专利代理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pacing w:lineRule="auto" w:line="240" w:before="0" w:after="0"/>
      <w:ind w:firstLine="420"/>
      <w:outlineLvl w:val="9"/>
    </w:pPr>
    <w:rPr>
      <w:rFonts w:ascii="宋体;SimSun" w:hAnsi="宋体;SimSun" w:eastAsia="楷体_GB2312" w:cs="Courier New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a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8:00Z</dcterms:created>
  <dc:creator>Admin</dc:creator>
  <dc:description/>
  <cp:keywords/>
  <dc:language>en-US</dc:language>
  <cp:lastModifiedBy>hxl</cp:lastModifiedBy>
  <dcterms:modified xsi:type="dcterms:W3CDTF">2019-10-08T01:42:00Z</dcterms:modified>
  <cp:revision>5</cp:revision>
  <dc:subject/>
  <dc:title>1、进入协会网站（http://www</dc:title>
</cp:coreProperties>
</file>