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NimbusRomNo9L;DaunPenh" w:hAnsi="NimbusRomNo9L;DaunPenh" w:eastAsia="方正小标宋简体" w:cs="NimbusRomNo9L;DaunPenh"/>
          <w:bCs/>
          <w:sz w:val="44"/>
          <w:szCs w:val="44"/>
        </w:rPr>
      </w:pPr>
      <w:r>
        <w:rPr>
          <w:rFonts w:ascii="NimbusRomNo9L;DaunPenh" w:hAnsi="NimbusRomNo9L;DaunPenh" w:cs="NimbusRomNo9L;DaunPenh" w:eastAsia="方正小标宋简体"/>
          <w:bCs/>
          <w:sz w:val="44"/>
          <w:szCs w:val="44"/>
        </w:rPr>
        <w:t>中国公众知识产权知识竞赛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RomNo9L;DaunPenh" w:hAnsi="NimbusRomNo9L;DaunPenh" w:eastAsia="方正小标宋简体" w:cs="NimbusRomNo9L;DaunPenh"/>
          <w:b/>
          <w:b/>
          <w:bCs/>
          <w:sz w:val="44"/>
          <w:szCs w:val="44"/>
        </w:rPr>
      </w:pPr>
      <w:r>
        <w:rPr>
          <w:rFonts w:eastAsia="方正小标宋简体" w:cs="NimbusRomNo9L;DaunPenh" w:ascii="NimbusRomNo9L;DaunPenh" w:hAnsi="NimbusRomNo9L;DaunPenh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  <w:lang w:eastAsia="zh-CN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一、本次竞赛试题共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5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题，全部为单选题。由答题者选择正确的答案填在竞赛《答题卡》上（复印无效）</w:t>
      </w:r>
      <w:r>
        <w:rPr>
          <w:rFonts w:ascii="NimbusRomNo9L;DaunPenh" w:hAnsi="NimbusRomNo9L;DaunPenh" w:cs="NimbusRomNo9L;DaunPenh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二、每位参赛者只允许填一张有效答题卡。答题卡上务必填清姓名、身份证号码、电话、通讯地址及邮政编码。填写项目应完整，否则视为无效答卷。身份证号码相同的答卷，只认定一张为有效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三、答卷回收截止日期为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20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23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年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7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月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3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1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日（以邮戳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四、本次竞赛设奖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一等奖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3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名，每名奖金价值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100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二等奖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6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名，每名奖金价值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50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三等奖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3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名，每名奖金价值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20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纪念奖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1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2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名，每名奖金价值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100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五、竞赛试题答案拟于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8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月初在《中国知识产权报》公布，并择机举行本次竞赛的抽奖活动，在公证机关现场监督下产生中奖者名单，并通过本报予以公布。</w:t>
      </w:r>
      <w:r>
        <w:rPr>
          <w:rFonts w:ascii="NimbusRomNo9L;DaunPenh" w:hAnsi="NimbusRomNo9L;DaunPenh" w:cs="NimbusRomNo9L;DaunPenh" w:eastAsia="NimbusRomNo9L;DaunPenh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六、答题卡填好后请剪下并邮寄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  <w:lang w:val="en-US" w:eastAsia="zh-CN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北京市昌平区朱辛庄中路国家知识产权局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>4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号楼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725</w:t>
      </w:r>
      <w:r>
        <w:rPr>
          <w:rFonts w:ascii="NimbusRomNo9L;DaunPenh" w:hAnsi="NimbusRomNo9L;DaunPenh" w:cs="NimbusRomNo9L;DaunPenh" w:eastAsia="仿宋_GB2312;仿宋"/>
          <w:sz w:val="32"/>
          <w:szCs w:val="32"/>
          <w:lang w:val="en-US" w:eastAsia="zh-CN"/>
        </w:rPr>
        <w:t>室</w:t>
      </w:r>
      <w:r>
        <w:rPr>
          <w:rFonts w:ascii="NimbusRomNo9L;DaunPenh" w:hAnsi="NimbusRomNo9L;DaunPenh" w:cs="NimbusRomNo9L;DaunPenh" w:eastAsia="NimbusRomNo9L;DaunPenh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中国知识产权报社通联发行部</w:t>
      </w:r>
      <w:r>
        <w:rPr>
          <w:rFonts w:ascii="NimbusRomNo9L;DaunPenh" w:hAnsi="NimbusRomNo9L;DaunPenh" w:cs="NimbusRomNo9L;DaunPenh" w:eastAsia="NimbusRomNo9L;DaunPenh"/>
          <w:sz w:val="32"/>
          <w:szCs w:val="32"/>
          <w:lang w:val="en-US" w:eastAsia="zh-CN"/>
        </w:rPr>
        <w:t xml:space="preserve"> </w:t>
      </w:r>
      <w:r>
        <w:rPr>
          <w:rFonts w:ascii="NimbusRomNo9L;DaunPenh" w:hAnsi="NimbusRomNo9L;DaunPenh" w:cs="NimbusRomNo9L;DaunPenh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010-82034385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邮编：</w:t>
      </w:r>
      <w:r>
        <w:rPr>
          <w:rFonts w:eastAsia="仿宋_GB2312;仿宋" w:cs="NimbusRomNo9L;DaunPenh" w:ascii="NimbusRomNo9L;DaunPenh" w:hAnsi="NimbusRomNo9L;DaunPenh"/>
          <w:sz w:val="32"/>
          <w:szCs w:val="32"/>
        </w:rPr>
        <w:t xml:space="preserve">1022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七、本次竞赛及相关规则由中国知识产权报社负责解释。</w:t>
      </w:r>
      <w:r>
        <w:br w:type="page"/>
      </w:r>
    </w:p>
    <w:p>
      <w:pPr>
        <w:pStyle w:val="Normal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eastAsia="仿宋_GB2312;仿宋" w:cs="NimbusRomNo9L;DaunPenh" w:ascii="NimbusRomNo9L;DaunPenh" w:hAnsi="NimbusRomNo9L;DaunPenh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RomNo9L">
    <w:altName w:val="DaunPenh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8:03Z</dcterms:created>
  <dc:creator>HANPEI</dc:creator>
  <dc:description/>
  <dc:language>en-US</dc:language>
  <cp:lastModifiedBy>韩裴</cp:lastModifiedBy>
  <dcterms:modified xsi:type="dcterms:W3CDTF">2023-04-12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C052391A1466395BA7067193ABD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