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中国知识产权报》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4·2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特刊征订单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99"/>
        <w:gridCol w:w="1487"/>
        <w:gridCol w:w="1526"/>
        <w:gridCol w:w="457"/>
        <w:gridCol w:w="2556"/>
      </w:tblGrid>
      <w:tr>
        <w:trPr>
          <w:trHeight w:val="567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RomNo9L;DaunPenh" w:hAnsi="NimbusRomNo9L;DaunPenh" w:eastAsia="仿宋_GB2312;仿宋" w:cs="NimbusRomNo9L;DaunPenh"/>
                <w:bCs/>
                <w:sz w:val="28"/>
              </w:rPr>
            </w:pPr>
            <w:r>
              <w:rPr>
                <w:rFonts w:ascii="NimbusRomNo9L;DaunPenh" w:hAnsi="NimbusRomNo9L;DaunPenh" w:cs="NimbusRomNo9L;DaunPenh" w:eastAsia="仿宋_GB2312;仿宋"/>
                <w:bCs/>
                <w:sz w:val="28"/>
              </w:rPr>
              <w:t>单位名称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RomNo9L;DaunPenh" w:hAnsi="NimbusRomNo9L;DaunPenh" w:eastAsia="仿宋_GB2312;仿宋" w:cs="NimbusRomNo9L;DaunPenh"/>
                <w:bCs/>
                <w:sz w:val="28"/>
              </w:rPr>
            </w:pPr>
            <w:r>
              <w:rPr>
                <w:rFonts w:eastAsia="仿宋_GB2312;仿宋" w:cs="NimbusRomNo9L;DaunPenh" w:ascii="NimbusRomNo9L;DaunPenh" w:hAnsi="NimbusRomNo9L;DaunPenh"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RomNo9L;DaunPenh" w:hAnsi="NimbusRomNo9L;DaunPenh" w:eastAsia="仿宋_GB2312;仿宋" w:cs="NimbusRomNo9L;DaunPenh"/>
                <w:bCs/>
                <w:sz w:val="28"/>
              </w:rPr>
            </w:pPr>
            <w:r>
              <w:rPr>
                <w:rFonts w:ascii="NimbusRomNo9L;DaunPenh" w:hAnsi="NimbusRomNo9L;DaunPenh" w:cs="NimbusRomNo9L;DaunPenh" w:eastAsia="仿宋_GB2312;仿宋"/>
                <w:bCs/>
                <w:sz w:val="28"/>
              </w:rPr>
              <w:t>联系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RomNo9L;DaunPenh" w:hAnsi="NimbusRomNo9L;DaunPenh" w:eastAsia="仿宋_GB2312;仿宋" w:cs="NimbusRomNo9L;DaunPenh"/>
                <w:bCs/>
                <w:sz w:val="28"/>
              </w:rPr>
            </w:pPr>
            <w:r>
              <w:rPr>
                <w:rFonts w:eastAsia="仿宋_GB2312;仿宋" w:cs="NimbusRomNo9L;DaunPenh" w:ascii="NimbusRomNo9L;DaunPenh" w:hAnsi="NimbusRomNo9L;DaunPenh"/>
                <w:bCs/>
                <w:sz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RomNo9L;DaunPenh" w:hAnsi="NimbusRomNo9L;DaunPenh" w:eastAsia="仿宋_GB2312;仿宋" w:cs="NimbusRomNo9L;DaunPenh"/>
                <w:bCs/>
                <w:sz w:val="28"/>
              </w:rPr>
            </w:pPr>
            <w:r>
              <w:rPr>
                <w:rFonts w:ascii="NimbusRomNo9L;DaunPenh" w:hAnsi="NimbusRomNo9L;DaunPenh" w:cs="NimbusRomNo9L;DaunPenh" w:eastAsia="仿宋_GB2312;仿宋"/>
                <w:bCs/>
                <w:sz w:val="28"/>
              </w:rPr>
              <w:t>手机号（必填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RomNo9L;DaunPenh" w:hAnsi="NimbusRomNo9L;DaunPenh" w:eastAsia="仿宋_GB2312;仿宋" w:cs="NimbusRomNo9L;DaunPenh"/>
                <w:bCs/>
                <w:sz w:val="28"/>
              </w:rPr>
            </w:pPr>
            <w:r>
              <w:rPr>
                <w:rFonts w:eastAsia="仿宋_GB2312;仿宋" w:cs="NimbusRomNo9L;DaunPenh" w:ascii="NimbusRomNo9L;DaunPenh" w:hAnsi="NimbusRomNo9L;DaunPenh"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RomNo9L;DaunPenh" w:hAnsi="NimbusRomNo9L;DaunPenh" w:eastAsia="仿宋_GB2312;仿宋" w:cs="NimbusRomNo9L;DaunPenh"/>
                <w:bCs/>
                <w:sz w:val="28"/>
              </w:rPr>
            </w:pPr>
            <w:r>
              <w:rPr>
                <w:rFonts w:eastAsia="仿宋_GB2312;仿宋" w:cs="NimbusRomNo9L;DaunPenh" w:ascii="NimbusRomNo9L;DaunPenh" w:hAnsi="NimbusRomNo9L;DaunPenh"/>
                <w:bCs/>
                <w:sz w:val="28"/>
              </w:rPr>
              <w:t>4·26</w:t>
            </w:r>
            <w:r>
              <w:rPr>
                <w:rFonts w:ascii="NimbusRomNo9L;DaunPenh" w:hAnsi="NimbusRomNo9L;DaunPenh" w:cs="NimbusRomNo9L;DaunPenh" w:eastAsia="仿宋_GB2312;仿宋"/>
                <w:bCs/>
                <w:sz w:val="28"/>
              </w:rPr>
              <w:t>特刊单价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RomNo9L;DaunPenh" w:hAnsi="NimbusRomNo9L;DaunPenh" w:eastAsia="仿宋_GB2312;仿宋" w:cs="NimbusRomNo9L;DaunPenh"/>
                <w:bCs/>
                <w:sz w:val="28"/>
              </w:rPr>
            </w:pPr>
            <w:r>
              <w:rPr>
                <w:rFonts w:eastAsia="仿宋_GB2312;仿宋" w:cs="NimbusRomNo9L;DaunPenh" w:ascii="NimbusRomNo9L;DaunPenh" w:hAnsi="NimbusRomNo9L;DaunPenh"/>
                <w:bCs/>
                <w:sz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</w:rPr>
              <w:t>份</w:t>
            </w:r>
            <w:r>
              <w:rPr>
                <w:rFonts w:ascii="NimbusRomNo9L;DaunPenh" w:hAnsi="NimbusRomNo9L;DaunPenh" w:cs="NimbusRomNo9L;DaunPenh" w:eastAsia="仿宋_GB2312;仿宋"/>
                <w:bCs/>
                <w:sz w:val="28"/>
              </w:rPr>
              <w:t>（</w:t>
            </w:r>
            <w:r>
              <w:rPr>
                <w:rFonts w:eastAsia="仿宋_GB2312;仿宋" w:cs="NimbusRomNo9L;DaunPenh" w:ascii="NimbusRomNo9L;DaunPenh" w:hAnsi="NimbusRomNo9L;DaunPenh"/>
                <w:bCs/>
                <w:sz w:val="28"/>
                <w:lang w:val="en-US" w:eastAsia="zh-CN"/>
              </w:rPr>
              <w:t>5</w:t>
            </w:r>
            <w:r>
              <w:rPr>
                <w:rFonts w:eastAsia="仿宋_GB2312;仿宋" w:cs="NimbusRomNo9L;DaunPenh" w:ascii="NimbusRomNo9L;DaunPenh" w:hAnsi="NimbusRomNo9L;DaunPenh"/>
                <w:bCs/>
                <w:sz w:val="28"/>
              </w:rPr>
              <w:t>0</w:t>
            </w:r>
            <w:r>
              <w:rPr>
                <w:rFonts w:ascii="NimbusRomNo9L;DaunPenh" w:hAnsi="NimbusRomNo9L;DaunPenh" w:cs="NimbusRomNo9L;DaunPenh" w:eastAsia="仿宋_GB2312;仿宋"/>
                <w:bCs/>
                <w:sz w:val="28"/>
              </w:rPr>
              <w:t>份起订，包邮）</w:t>
            </w:r>
          </w:p>
        </w:tc>
      </w:tr>
      <w:tr>
        <w:trPr>
          <w:trHeight w:val="567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NimbusRomNo9L;DaunPenh" w:hAnsi="NimbusRomNo9L;DaunPenh" w:eastAsia="仿宋_GB2312;仿宋" w:cs="NimbusRomNo9L;DaunPenh"/>
                <w:bCs/>
                <w:sz w:val="28"/>
                <w:lang w:eastAsia="zh-CN"/>
              </w:rPr>
            </w:pPr>
            <w:r>
              <w:rPr>
                <w:rFonts w:ascii="NimbusRomNo9L;DaunPenh" w:hAnsi="NimbusRomNo9L;DaunPenh" w:cs="NimbusRomNo9L;DaunPenh" w:eastAsia="仿宋_GB2312;仿宋"/>
                <w:bCs/>
                <w:sz w:val="28"/>
                <w:lang w:eastAsia="zh-CN"/>
              </w:rPr>
              <w:t>期</w:t>
            </w:r>
            <w:r>
              <w:rPr>
                <w:rFonts w:ascii="NimbusRomNo9L;DaunPenh" w:hAnsi="NimbusRomNo9L;DaunPenh" w:cs="NimbusRomNo9L;DaunPenh" w:eastAsia="NimbusRomNo9L;DaunPenh"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ascii="NimbusRomNo9L;DaunPenh" w:hAnsi="NimbusRomNo9L;DaunPenh" w:cs="NimbusRomNo9L;DaunPenh" w:eastAsia="仿宋_GB2312;仿宋"/>
                <w:bCs/>
                <w:sz w:val="28"/>
                <w:lang w:eastAsia="zh-CN"/>
              </w:rPr>
              <w:t>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NimbusRomNo9L;DaunPenh" w:hAnsi="NimbusRomNo9L;DaunPenh" w:eastAsia="仿宋_GB2312;仿宋" w:cs="NimbusRomNo9L;DaunPenh"/>
                <w:bCs/>
                <w:sz w:val="28"/>
                <w:lang w:eastAsia="zh-CN"/>
              </w:rPr>
            </w:pPr>
            <w:r>
              <w:rPr>
                <w:rFonts w:ascii="NimbusRomNo9L;DaunPenh" w:hAnsi="NimbusRomNo9L;DaunPenh" w:cs="NimbusRomNo9L;DaunPenh" w:eastAsia="仿宋_GB2312;仿宋"/>
                <w:bCs/>
                <w:sz w:val="28"/>
                <w:lang w:eastAsia="zh-CN"/>
              </w:rPr>
              <w:t>订阅数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NimbusRomNo9L;DaunPenh" w:hAnsi="NimbusRomNo9L;DaunPenh" w:eastAsia="仿宋_GB2312;仿宋" w:cs="NimbusRomNo9L;DaunPenh"/>
                <w:bCs/>
                <w:sz w:val="28"/>
              </w:rPr>
            </w:pPr>
            <w:r>
              <w:rPr>
                <w:rFonts w:ascii="NimbusRomNo9L;DaunPenh" w:hAnsi="NimbusRomNo9L;DaunPenh" w:cs="NimbusRomNo9L;DaunPenh" w:eastAsia="仿宋_GB2312;仿宋"/>
                <w:bCs/>
                <w:sz w:val="28"/>
                <w:lang w:eastAsia="zh-CN"/>
              </w:rPr>
              <w:t>金额</w:t>
            </w:r>
          </w:p>
        </w:tc>
      </w:tr>
      <w:tr>
        <w:trPr>
          <w:trHeight w:val="567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NimbusRomNo9L;DaunPenh" w:hAnsi="NimbusRomNo9L;DaunPenh" w:eastAsia="仿宋_GB2312;仿宋" w:cs="NimbusRomNo9L;DaunPenh"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NimbusRomNo9L;DaunPenh" w:hAnsi="NimbusRomNo9L;DaunPenh" w:cs="NimbusRomNo9L;DaunPenh" w:eastAsia="仿宋_GB2312;仿宋"/>
                <w:bCs/>
                <w:sz w:val="28"/>
              </w:rPr>
              <w:t>第一期（</w:t>
            </w:r>
            <w:r>
              <w:rPr>
                <w:rFonts w:eastAsia="仿宋_GB2312;仿宋" w:cs="NimbusRomNo9L;DaunPenh" w:ascii="NimbusRomNo9L;DaunPenh" w:hAnsi="NimbusRomNo9L;DaunPenh"/>
                <w:bCs/>
                <w:sz w:val="28"/>
              </w:rPr>
              <w:t>4</w:t>
            </w:r>
            <w:r>
              <w:rPr>
                <w:rFonts w:ascii="NimbusRomNo9L;DaunPenh" w:hAnsi="NimbusRomNo9L;DaunPenh" w:cs="NimbusRomNo9L;DaunPenh" w:eastAsia="仿宋_GB2312;仿宋"/>
                <w:bCs/>
                <w:sz w:val="28"/>
              </w:rPr>
              <w:t>月</w:t>
            </w:r>
            <w:r>
              <w:rPr>
                <w:rFonts w:eastAsia="仿宋_GB2312;仿宋" w:cs="NimbusRomNo9L;DaunPenh" w:ascii="NimbusRomNo9L;DaunPenh" w:hAnsi="NimbusRomNo9L;DaunPenh"/>
                <w:bCs/>
                <w:sz w:val="28"/>
                <w:lang w:val="en-US" w:eastAsia="zh-CN"/>
              </w:rPr>
              <w:t>1</w:t>
            </w:r>
            <w:r>
              <w:rPr>
                <w:rFonts w:eastAsia="仿宋_GB2312;仿宋" w:cs="NimbusRomNo9L;DaunPenh" w:ascii="NimbusRomNo9L;DaunPenh" w:hAnsi="NimbusRomNo9L;DaunPenh"/>
                <w:bCs/>
                <w:sz w:val="28"/>
                <w:lang w:val="en-US" w:eastAsia="zh-CN"/>
              </w:rPr>
              <w:t>2</w:t>
            </w:r>
            <w:r>
              <w:rPr>
                <w:rFonts w:ascii="NimbusRomNo9L;DaunPenh" w:hAnsi="NimbusRomNo9L;DaunPenh" w:cs="NimbusRomNo9L;DaunPenh" w:eastAsia="仿宋_GB2312;仿宋"/>
                <w:bCs/>
                <w:sz w:val="28"/>
              </w:rPr>
              <w:t>日）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RomNo9L;DaunPenh" w:hAnsi="NimbusRomNo9L;DaunPenh" w:eastAsia="仿宋_GB2312;仿宋" w:cs="NimbusRomNo9L;DaunPenh"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;仿宋" w:cs="NimbusRomNo9L;DaunPenh" w:ascii="NimbusRomNo9L;DaunPenh" w:hAnsi="NimbusRomNo9L;DaunPenh"/>
                <w:bCs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RomNo9L;DaunPenh" w:hAnsi="NimbusRomNo9L;DaunPenh" w:eastAsia="仿宋_GB2312;仿宋" w:cs="NimbusRomNo9L;DaunPenh"/>
                <w:bCs/>
                <w:sz w:val="28"/>
              </w:rPr>
            </w:pPr>
            <w:r>
              <w:rPr>
                <w:rFonts w:eastAsia="仿宋_GB2312;仿宋" w:cs="NimbusRomNo9L;DaunPenh" w:ascii="NimbusRomNo9L;DaunPenh" w:hAnsi="NimbusRomNo9L;DaunPenh"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NimbusRomNo9L;DaunPenh" w:hAnsi="NimbusRomNo9L;DaunPenh" w:eastAsia="仿宋_GB2312;仿宋" w:cs="NimbusRomNo9L;DaunPenh"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NimbusRomNo9L;DaunPenh" w:hAnsi="NimbusRomNo9L;DaunPenh" w:cs="NimbusRomNo9L;DaunPenh" w:eastAsia="仿宋_GB2312;仿宋"/>
                <w:bCs/>
                <w:sz w:val="28"/>
              </w:rPr>
              <w:t>第二期（</w:t>
            </w:r>
            <w:r>
              <w:rPr>
                <w:rFonts w:eastAsia="仿宋_GB2312;仿宋" w:cs="NimbusRomNo9L;DaunPenh" w:ascii="NimbusRomNo9L;DaunPenh" w:hAnsi="NimbusRomNo9L;DaunPenh"/>
                <w:bCs/>
                <w:sz w:val="28"/>
              </w:rPr>
              <w:t>4</w:t>
            </w:r>
            <w:r>
              <w:rPr>
                <w:rFonts w:ascii="NimbusRomNo9L;DaunPenh" w:hAnsi="NimbusRomNo9L;DaunPenh" w:cs="NimbusRomNo9L;DaunPenh" w:eastAsia="仿宋_GB2312;仿宋"/>
                <w:bCs/>
                <w:sz w:val="28"/>
              </w:rPr>
              <w:t>月</w:t>
            </w:r>
            <w:r>
              <w:rPr>
                <w:rFonts w:eastAsia="仿宋_GB2312;仿宋" w:cs="NimbusRomNo9L;DaunPenh" w:ascii="NimbusRomNo9L;DaunPenh" w:hAnsi="NimbusRomNo9L;DaunPenh"/>
                <w:bCs/>
                <w:sz w:val="28"/>
                <w:lang w:val="en-US" w:eastAsia="zh-CN"/>
              </w:rPr>
              <w:t>21</w:t>
            </w:r>
            <w:r>
              <w:rPr>
                <w:rFonts w:ascii="NimbusRomNo9L;DaunPenh" w:hAnsi="NimbusRomNo9L;DaunPenh" w:cs="NimbusRomNo9L;DaunPenh" w:eastAsia="仿宋_GB2312;仿宋"/>
                <w:bCs/>
                <w:sz w:val="28"/>
              </w:rPr>
              <w:t>日）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RomNo9L;DaunPenh" w:hAnsi="NimbusRomNo9L;DaunPenh" w:eastAsia="仿宋_GB2312;仿宋" w:cs="NimbusRomNo9L;DaunPenh"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;仿宋" w:cs="NimbusRomNo9L;DaunPenh" w:ascii="NimbusRomNo9L;DaunPenh" w:hAnsi="NimbusRomNo9L;DaunPenh"/>
                <w:bCs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RomNo9L;DaunPenh" w:hAnsi="NimbusRomNo9L;DaunPenh" w:eastAsia="仿宋_GB2312;仿宋" w:cs="NimbusRomNo9L;DaunPenh"/>
                <w:bCs/>
                <w:sz w:val="28"/>
              </w:rPr>
            </w:pPr>
            <w:r>
              <w:rPr>
                <w:rFonts w:eastAsia="仿宋_GB2312;仿宋" w:cs="NimbusRomNo9L;DaunPenh" w:ascii="NimbusRomNo9L;DaunPenh" w:hAnsi="NimbusRomNo9L;DaunPenh"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RomNo9L;DaunPenh" w:hAnsi="NimbusRomNo9L;DaunPenh" w:eastAsia="仿宋_GB2312;仿宋" w:cs="NimbusRomNo9L;DaunPenh"/>
                <w:bCs/>
                <w:sz w:val="28"/>
              </w:rPr>
            </w:pPr>
            <w:r>
              <w:rPr>
                <w:rFonts w:ascii="NimbusRomNo9L;DaunPenh" w:hAnsi="NimbusRomNo9L;DaunPenh" w:cs="NimbusRomNo9L;DaunPenh" w:eastAsia="仿宋_GB2312;仿宋"/>
                <w:bCs/>
                <w:sz w:val="28"/>
              </w:rPr>
              <w:t>邮寄地址及邮编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RomNo9L;DaunPenh" w:hAnsi="NimbusRomNo9L;DaunPenh" w:eastAsia="仿宋_GB2312;仿宋" w:cs="NimbusRomNo9L;DaunPenh"/>
                <w:bCs/>
                <w:sz w:val="28"/>
              </w:rPr>
            </w:pPr>
            <w:r>
              <w:rPr>
                <w:rFonts w:eastAsia="仿宋_GB2312;仿宋" w:cs="NimbusRomNo9L;DaunPenh" w:ascii="NimbusRomNo9L;DaunPenh" w:hAnsi="NimbusRomNo9L;DaunPenh"/>
                <w:bCs/>
                <w:sz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RomNo9L;DaunPenh" w:hAnsi="NimbusRomNo9L;DaunPenh" w:eastAsia="仿宋_GB2312;仿宋" w:cs="NimbusRomNo9L;DaunPenh"/>
                <w:bCs/>
                <w:sz w:val="28"/>
              </w:rPr>
            </w:pPr>
            <w:r>
              <w:rPr>
                <w:rFonts w:ascii="NimbusRomNo9L;DaunPenh" w:hAnsi="NimbusRomNo9L;DaunPenh" w:cs="NimbusRomNo9L;DaunPenh" w:eastAsia="仿宋_GB2312;仿宋"/>
                <w:bCs/>
                <w:sz w:val="28"/>
              </w:rPr>
              <w:t>单位盖章</w:t>
            </w:r>
          </w:p>
          <w:p>
            <w:pPr>
              <w:pStyle w:val="Normal"/>
              <w:spacing w:lineRule="exact" w:line="560"/>
              <w:jc w:val="center"/>
              <w:rPr>
                <w:rFonts w:ascii="NimbusRomNo9L;DaunPenh" w:hAnsi="NimbusRomNo9L;DaunPenh" w:eastAsia="仿宋_GB2312;仿宋" w:cs="NimbusRomNo9L;DaunPenh"/>
                <w:bCs/>
                <w:sz w:val="28"/>
              </w:rPr>
            </w:pPr>
            <w:r>
              <w:rPr>
                <w:rFonts w:eastAsia="NimbusRomNo9L;DaunPenh" w:cs="NimbusRomNo9L;DaunPenh" w:ascii="NimbusRomNo9L;DaunPenh" w:hAnsi="NimbusRomNo9L;DaunPenh"/>
                <w:bCs/>
                <w:sz w:val="28"/>
              </w:rPr>
              <w:t xml:space="preserve">  </w:t>
            </w:r>
            <w:r>
              <w:rPr>
                <w:rFonts w:ascii="NimbusRomNo9L;DaunPenh" w:hAnsi="NimbusRomNo9L;DaunPenh" w:cs="NimbusRomNo9L;DaunPenh" w:eastAsia="仿宋_GB2312;仿宋"/>
                <w:bCs/>
                <w:sz w:val="28"/>
              </w:rPr>
              <w:t>年</w:t>
            </w:r>
            <w:r>
              <w:rPr>
                <w:rFonts w:ascii="NimbusRomNo9L;DaunPenh" w:hAnsi="NimbusRomNo9L;DaunPenh" w:cs="NimbusRomNo9L;DaunPenh" w:eastAsia="NimbusRomNo9L;DaunPenh"/>
                <w:bCs/>
                <w:sz w:val="28"/>
              </w:rPr>
              <w:t xml:space="preserve">   </w:t>
            </w:r>
            <w:r>
              <w:rPr>
                <w:rFonts w:ascii="NimbusRomNo9L;DaunPenh" w:hAnsi="NimbusRomNo9L;DaunPenh" w:cs="NimbusRomNo9L;DaunPenh" w:eastAsia="仿宋_GB2312;仿宋"/>
                <w:bCs/>
                <w:sz w:val="28"/>
              </w:rPr>
              <w:t>月</w:t>
            </w:r>
            <w:r>
              <w:rPr>
                <w:rFonts w:ascii="NimbusRomNo9L;DaunPenh" w:hAnsi="NimbusRomNo9L;DaunPenh" w:cs="NimbusRomNo9L;DaunPenh" w:eastAsia="NimbusRomNo9L;DaunPenh"/>
                <w:bCs/>
                <w:sz w:val="28"/>
              </w:rPr>
              <w:t xml:space="preserve">   </w:t>
            </w:r>
            <w:r>
              <w:rPr>
                <w:rFonts w:ascii="NimbusRomNo9L;DaunPenh" w:hAnsi="NimbusRomNo9L;DaunPenh" w:cs="NimbusRomNo9L;DaunPenh" w:eastAsia="仿宋_GB2312;仿宋"/>
                <w:bCs/>
                <w:sz w:val="28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RomNo9L;DaunPenh" w:hAnsi="NimbusRomNo9L;DaunPenh" w:eastAsia="仿宋_GB2312;仿宋" w:cs="NimbusRomNo9L;DaunPenh"/>
                <w:bCs/>
                <w:sz w:val="28"/>
              </w:rPr>
            </w:pPr>
            <w:r>
              <w:rPr>
                <w:rFonts w:eastAsia="NimbusRomNo9L;DaunPenh" w:cs="NimbusRomNo9L;DaunPenh" w:ascii="NimbusRomNo9L;DaunPenh" w:hAnsi="NimbusRomNo9L;DaunPenh"/>
                <w:bCs/>
                <w:sz w:val="28"/>
              </w:rPr>
              <w:t>□</w:t>
            </w:r>
            <w:r>
              <w:rPr>
                <w:rFonts w:ascii="NimbusRomNo9L;DaunPenh" w:hAnsi="NimbusRomNo9L;DaunPenh" w:cs="NimbusRomNo9L;DaunPenh" w:eastAsia="仿宋_GB2312;仿宋"/>
                <w:bCs/>
                <w:sz w:val="28"/>
              </w:rPr>
              <w:t>增值税普票</w:t>
            </w:r>
            <w:r>
              <w:rPr>
                <w:rFonts w:ascii="NimbusRomNo9L;DaunPenh" w:hAnsi="NimbusRomNo9L;DaunPenh" w:cs="NimbusRomNo9L;DaunPenh" w:eastAsia="NimbusRomNo9L;DaunPenh"/>
                <w:bCs/>
                <w:sz w:val="28"/>
                <w:lang w:val="en-US" w:eastAsia="zh-CN"/>
              </w:rPr>
              <w:t xml:space="preserve">       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RomNo9L;DaunPenh" w:hAnsi="NimbusRomNo9L;DaunPenh" w:eastAsia="仿宋_GB2312;仿宋" w:cs="NimbusRomNo9L;DaunPenh"/>
                <w:bCs/>
                <w:sz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8"/>
              </w:rPr>
              <w:t>£</w:t>
            </w:r>
            <w:r>
              <w:rPr>
                <w:rFonts w:ascii="NimbusRomNo9L;DaunPenh" w:hAnsi="NimbusRomNo9L;DaunPenh" w:cs="NimbusRomNo9L;DaunPenh" w:eastAsia="仿宋_GB2312;仿宋"/>
                <w:bCs/>
                <w:sz w:val="28"/>
              </w:rPr>
              <w:t>增值税专票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RomNo9L;DaunPenh" w:hAnsi="NimbusRomNo9L;DaunPenh" w:eastAsia="仿宋_GB2312;仿宋" w:cs="NimbusRomNo9L;DaunPenh"/>
                <w:bCs/>
                <w:sz w:val="28"/>
                <w:lang w:val="en-US" w:eastAsia="zh-CN"/>
              </w:rPr>
            </w:pPr>
            <w:r>
              <w:rPr>
                <w:rFonts w:eastAsia="NimbusRomNo9L;DaunPenh" w:cs="NimbusRomNo9L;DaunPenh" w:ascii="NimbusRomNo9L;DaunPenh" w:hAnsi="NimbusRomNo9L;DaunPenh"/>
                <w:bCs/>
                <w:sz w:val="28"/>
              </w:rPr>
              <w:t>□</w:t>
            </w:r>
            <w:r>
              <w:rPr>
                <w:rFonts w:ascii="NimbusRomNo9L;DaunPenh" w:hAnsi="NimbusRomNo9L;DaunPenh" w:cs="NimbusRomNo9L;DaunPenh" w:eastAsia="仿宋_GB2312;仿宋"/>
                <w:bCs/>
                <w:sz w:val="28"/>
                <w:lang w:eastAsia="zh-CN"/>
              </w:rPr>
              <w:t>先开发</w:t>
            </w:r>
            <w:r>
              <w:rPr>
                <w:rFonts w:ascii="NimbusRomNo9L;DaunPenh" w:hAnsi="NimbusRomNo9L;DaunPenh" w:cs="NimbusRomNo9L;DaunPenh" w:eastAsia="仿宋_GB2312;仿宋"/>
                <w:bCs/>
                <w:sz w:val="28"/>
              </w:rPr>
              <w:t>票</w:t>
            </w:r>
            <w:r>
              <w:rPr>
                <w:rFonts w:ascii="NimbusRomNo9L;DaunPenh" w:hAnsi="NimbusRomNo9L;DaunPenh" w:cs="NimbusRomNo9L;DaunPenh" w:eastAsia="NimbusRomNo9L;DaunPenh"/>
                <w:bCs/>
                <w:sz w:val="28"/>
                <w:lang w:val="en-US" w:eastAsia="zh-CN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RomNo9L;DaunPenh" w:hAnsi="NimbusRomNo9L;DaunPenh" w:eastAsia="仿宋_GB2312;仿宋" w:cs="NimbusRomNo9L;DaunPenh"/>
                <w:bCs/>
                <w:sz w:val="28"/>
              </w:rPr>
            </w:pPr>
            <w:r>
              <w:rPr>
                <w:rFonts w:ascii="NimbusRomNo9L;DaunPenh" w:hAnsi="NimbusRomNo9L;DaunPenh" w:cs="NimbusRomNo9L;DaunPenh" w:eastAsia="仿宋_GB2312;仿宋"/>
                <w:bCs/>
                <w:sz w:val="28"/>
              </w:rPr>
              <w:t>发票抬头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RomNo9L;DaunPenh" w:hAnsi="NimbusRomNo9L;DaunPenh" w:eastAsia="仿宋_GB2312;仿宋" w:cs="NimbusRomNo9L;DaunPenh"/>
                <w:bCs/>
                <w:sz w:val="28"/>
              </w:rPr>
            </w:pPr>
            <w:r>
              <w:rPr>
                <w:rFonts w:eastAsia="仿宋_GB2312;仿宋" w:cs="NimbusRomNo9L;DaunPenh" w:ascii="NimbusRomNo9L;DaunPenh" w:hAnsi="NimbusRomNo9L;DaunPenh"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RomNo9L;DaunPenh" w:hAnsi="NimbusRomNo9L;DaunPenh" w:eastAsia="仿宋_GB2312;仿宋" w:cs="NimbusRomNo9L;DaunPenh"/>
                <w:bCs/>
                <w:sz w:val="28"/>
              </w:rPr>
            </w:pPr>
            <w:r>
              <w:rPr>
                <w:rFonts w:ascii="NimbusRomNo9L;DaunPenh" w:hAnsi="NimbusRomNo9L;DaunPenh" w:cs="NimbusRomNo9L;DaunPenh" w:eastAsia="仿宋_GB2312;仿宋"/>
                <w:bCs/>
                <w:sz w:val="28"/>
              </w:rPr>
              <w:t>纳税人识别号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RomNo9L;DaunPenh" w:hAnsi="NimbusRomNo9L;DaunPenh" w:eastAsia="仿宋_GB2312;仿宋" w:cs="NimbusRomNo9L;DaunPenh"/>
                <w:bCs/>
                <w:sz w:val="28"/>
              </w:rPr>
            </w:pPr>
            <w:r>
              <w:rPr>
                <w:rFonts w:eastAsia="仿宋_GB2312;仿宋" w:cs="NimbusRomNo9L;DaunPenh" w:ascii="NimbusRomNo9L;DaunPenh" w:hAnsi="NimbusRomNo9L;DaunPenh"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RomNo9L;DaunPenh" w:hAnsi="NimbusRomNo9L;DaunPenh" w:eastAsia="仿宋_GB2312;仿宋" w:cs="NimbusRomNo9L;DaunPenh"/>
                <w:bCs/>
                <w:sz w:val="28"/>
              </w:rPr>
            </w:pPr>
            <w:r>
              <w:rPr>
                <w:rFonts w:ascii="NimbusRomNo9L;DaunPenh" w:hAnsi="NimbusRomNo9L;DaunPenh" w:cs="NimbusRomNo9L;DaunPenh" w:eastAsia="仿宋_GB2312;仿宋"/>
                <w:bCs/>
                <w:sz w:val="28"/>
              </w:rPr>
              <w:t>开户行及账号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RomNo9L;DaunPenh" w:hAnsi="NimbusRomNo9L;DaunPenh" w:eastAsia="仿宋_GB2312;仿宋" w:cs="NimbusRomNo9L;DaunPenh"/>
                <w:bCs/>
                <w:sz w:val="28"/>
              </w:rPr>
            </w:pPr>
            <w:r>
              <w:rPr>
                <w:rFonts w:eastAsia="仿宋_GB2312;仿宋" w:cs="NimbusRomNo9L;DaunPenh" w:ascii="NimbusRomNo9L;DaunPenh" w:hAnsi="NimbusRomNo9L;DaunPenh"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RomNo9L;DaunPenh" w:hAnsi="NimbusRomNo9L;DaunPenh" w:eastAsia="仿宋_GB2312;仿宋" w:cs="NimbusRomNo9L;DaunPenh"/>
                <w:bCs/>
                <w:sz w:val="28"/>
              </w:rPr>
            </w:pPr>
            <w:r>
              <w:rPr>
                <w:rFonts w:ascii="NimbusRomNo9L;DaunPenh" w:hAnsi="NimbusRomNo9L;DaunPenh" w:cs="NimbusRomNo9L;DaunPenh" w:eastAsia="仿宋_GB2312;仿宋"/>
                <w:bCs/>
                <w:sz w:val="28"/>
              </w:rPr>
              <w:t>地址及电话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RomNo9L;DaunPenh" w:hAnsi="NimbusRomNo9L;DaunPenh" w:eastAsia="仿宋_GB2312;仿宋" w:cs="NimbusRomNo9L;DaunPenh"/>
                <w:bCs/>
                <w:sz w:val="28"/>
              </w:rPr>
            </w:pPr>
            <w:r>
              <w:rPr>
                <w:rFonts w:eastAsia="仿宋_GB2312;仿宋" w:cs="NimbusRomNo9L;DaunPenh" w:ascii="NimbusRomNo9L;DaunPenh" w:hAnsi="NimbusRomNo9L;DaunPenh"/>
                <w:bCs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NimbusRomNo9L;DaunPenh" w:hAnsi="NimbusRomNo9L;DaunPenh" w:eastAsia="仿宋_GB2312;仿宋" w:cs="NimbusRomNo9L;DaunPenh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汇款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NimbusRomNo9L;DaunPenh" w:hAnsi="NimbusRomNo9L;DaunPenh" w:eastAsia="仿宋_GB2312;仿宋" w:cs="NimbusRomNo9L;DaunPenh"/>
          <w:sz w:val="32"/>
          <w:szCs w:val="32"/>
        </w:rPr>
      </w:pPr>
      <w:r>
        <w:rPr>
          <w:rFonts w:ascii="NimbusRomNo9L;DaunPenh" w:hAnsi="NimbusRomNo9L;DaunPenh" w:cs="NimbusRomNo9L;DaunPenh" w:eastAsia="仿宋_GB2312;仿宋"/>
          <w:sz w:val="32"/>
          <w:szCs w:val="32"/>
        </w:rPr>
        <w:t>户</w:t>
      </w:r>
      <w:r>
        <w:rPr>
          <w:rFonts w:ascii="NimbusRomNo9L;DaunPenh" w:hAnsi="NimbusRomNo9L;DaunPenh" w:cs="NimbusRomNo9L;DaunPenh" w:eastAsia="NimbusRomNo9L;DaunPenh"/>
          <w:sz w:val="32"/>
          <w:szCs w:val="32"/>
        </w:rPr>
        <w:t xml:space="preserve">  </w:t>
      </w:r>
      <w:r>
        <w:rPr>
          <w:rFonts w:ascii="NimbusRomNo9L;DaunPenh" w:hAnsi="NimbusRomNo9L;DaunPenh" w:cs="NimbusRomNo9L;DaunPenh" w:eastAsia="仿宋_GB2312;仿宋"/>
          <w:sz w:val="32"/>
          <w:szCs w:val="32"/>
        </w:rPr>
        <w:t>名：中国知识产权报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NimbusRomNo9L;DaunPenh" w:hAnsi="NimbusRomNo9L;DaunPenh" w:eastAsia="仿宋_GB2312;仿宋" w:cs="NimbusRomNo9L;DaunPenh"/>
          <w:sz w:val="32"/>
          <w:szCs w:val="32"/>
        </w:rPr>
      </w:pPr>
      <w:r>
        <w:rPr>
          <w:rFonts w:ascii="NimbusRomNo9L;DaunPenh" w:hAnsi="NimbusRomNo9L;DaunPenh" w:cs="NimbusRomNo9L;DaunPenh" w:eastAsia="仿宋_GB2312;仿宋"/>
          <w:sz w:val="32"/>
          <w:szCs w:val="32"/>
        </w:rPr>
        <w:t>开户行：中国工商银行北京北太平庄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NimbusRomNo9L;DaunPenh" w:hAnsi="NimbusRomNo9L;DaunPenh" w:eastAsia="仿宋_GB2312;仿宋" w:cs="NimbusRomNo9L;DaunPenh"/>
          <w:b w:val="false"/>
          <w:b w:val="false"/>
          <w:bCs w:val="false"/>
          <w:sz w:val="32"/>
          <w:szCs w:val="32"/>
        </w:rPr>
      </w:pPr>
      <w:r>
        <w:rPr>
          <w:rFonts w:ascii="NimbusRomNo9L;DaunPenh" w:hAnsi="NimbusRomNo9L;DaunPenh" w:cs="NimbusRomNo9L;DaunPenh" w:eastAsia="仿宋_GB2312;仿宋"/>
          <w:sz w:val="32"/>
          <w:szCs w:val="32"/>
        </w:rPr>
        <w:t>帐</w:t>
      </w:r>
      <w:r>
        <w:rPr>
          <w:rFonts w:ascii="NimbusRomNo9L;DaunPenh" w:hAnsi="NimbusRomNo9L;DaunPenh" w:cs="NimbusRomNo9L;DaunPenh" w:eastAsia="NimbusRomNo9L;DaunPenh"/>
          <w:sz w:val="32"/>
          <w:szCs w:val="32"/>
        </w:rPr>
        <w:t xml:space="preserve">  </w:t>
      </w:r>
      <w:r>
        <w:rPr>
          <w:rFonts w:ascii="NimbusRomNo9L;DaunPenh" w:hAnsi="NimbusRomNo9L;DaunPenh" w:cs="NimbusRomNo9L;DaunPenh" w:eastAsia="仿宋_GB2312;仿宋"/>
          <w:sz w:val="32"/>
          <w:szCs w:val="32"/>
        </w:rPr>
        <w:t>号：</w:t>
      </w:r>
      <w:r>
        <w:rPr>
          <w:rFonts w:eastAsia="仿宋_GB2312;仿宋" w:cs="NimbusRomNo9L;DaunPenh" w:ascii="NimbusRomNo9L;DaunPenh" w:hAnsi="NimbusRomNo9L;DaunPenh"/>
          <w:b w:val="false"/>
          <w:bCs w:val="false"/>
          <w:sz w:val="32"/>
          <w:szCs w:val="32"/>
        </w:rPr>
        <w:t>020001000901448289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NimbusRomNo9L;DaunPenh" w:hAnsi="NimbusRomNo9L;DaunPenh" w:eastAsia="仿宋_GB2312;仿宋" w:cs="NimbusRomNo9L;DaunPenh"/>
          <w:sz w:val="32"/>
          <w:szCs w:val="32"/>
          <w:lang w:val="en-US" w:eastAsia="zh-CN"/>
        </w:rPr>
      </w:pPr>
      <w:r>
        <w:rPr>
          <w:rFonts w:ascii="NimbusRomNo9L;DaunPenh" w:hAnsi="NimbusRomNo9L;DaunPenh" w:cs="NimbusRomNo9L;DaunPenh" w:eastAsia="仿宋_GB2312;仿宋"/>
          <w:sz w:val="32"/>
          <w:szCs w:val="32"/>
          <w:lang w:eastAsia="zh-CN"/>
        </w:rPr>
        <w:t>行</w:t>
      </w:r>
      <w:r>
        <w:rPr>
          <w:rFonts w:ascii="NimbusRomNo9L;DaunPenh" w:hAnsi="NimbusRomNo9L;DaunPenh" w:cs="NimbusRomNo9L;DaunPenh" w:eastAsia="NimbusRomNo9L;DaunPenh"/>
          <w:sz w:val="32"/>
          <w:szCs w:val="32"/>
          <w:lang w:val="en-US" w:eastAsia="zh-CN"/>
        </w:rPr>
        <w:t xml:space="preserve">  </w:t>
      </w:r>
      <w:r>
        <w:rPr>
          <w:rFonts w:ascii="NimbusRomNo9L;DaunPenh" w:hAnsi="NimbusRomNo9L;DaunPenh" w:cs="NimbusRomNo9L;DaunPenh" w:eastAsia="仿宋_GB2312;仿宋"/>
          <w:sz w:val="32"/>
          <w:szCs w:val="32"/>
          <w:lang w:eastAsia="zh-CN"/>
        </w:rPr>
        <w:t>号：</w:t>
      </w:r>
      <w:r>
        <w:rPr>
          <w:rFonts w:eastAsia="仿宋_GB2312;仿宋" w:cs="NimbusRomNo9L;DaunPenh" w:ascii="NimbusRomNo9L;DaunPenh" w:hAnsi="NimbusRomNo9L;DaunPenh"/>
          <w:sz w:val="32"/>
          <w:szCs w:val="32"/>
          <w:lang w:val="en-US" w:eastAsia="zh-CN"/>
        </w:rPr>
        <w:t>1021000010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NimbusRomNo9L;DaunPenh" w:hAnsi="NimbusRomNo9L;DaunPenh" w:eastAsia="仿宋_GB2312;仿宋" w:cs="NimbusRomNo9L;DaunPenh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NimbusRomNo9L;DaunPenh" w:hAnsi="NimbusRomNo9L;DaunPenh" w:cs="NimbusRomNo9L;DaunPenh" w:eastAsia="仿宋_GB2312;仿宋"/>
          <w:sz w:val="32"/>
          <w:szCs w:val="32"/>
          <w:lang w:eastAsia="zh-CN"/>
        </w:rPr>
        <w:t>备</w:t>
      </w:r>
      <w:r>
        <w:rPr>
          <w:rFonts w:ascii="NimbusRomNo9L;DaunPenh" w:hAnsi="NimbusRomNo9L;DaunPenh" w:cs="NimbusRomNo9L;DaunPenh" w:eastAsia="NimbusRomNo9L;DaunPenh"/>
          <w:sz w:val="32"/>
          <w:szCs w:val="32"/>
          <w:lang w:val="en-US" w:eastAsia="zh-CN"/>
        </w:rPr>
        <w:t xml:space="preserve">  </w:t>
      </w:r>
      <w:r>
        <w:rPr>
          <w:rFonts w:ascii="NimbusRomNo9L;DaunPenh" w:hAnsi="NimbusRomNo9L;DaunPenh" w:cs="NimbusRomNo9L;DaunPenh" w:eastAsia="仿宋_GB2312;仿宋"/>
          <w:sz w:val="32"/>
          <w:szCs w:val="32"/>
          <w:lang w:eastAsia="zh-CN"/>
        </w:rPr>
        <w:t>注：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  <w:t>4·26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特刊征订</w:t>
      </w:r>
      <w:r>
        <w:br w:type="page"/>
      </w:r>
    </w:p>
    <w:p>
      <w:pPr>
        <w:pStyle w:val="Normal"/>
        <w:rPr>
          <w:rFonts w:ascii="NimbusRomNo9L;DaunPenh" w:hAnsi="NimbusRomNo9L;DaunPenh" w:eastAsia="仿宋_GB2312;仿宋" w:cs="NimbusRomNo9L;DaunPenh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NimbusRomNo9L;DaunPenh" w:ascii="NimbusRomNo9L;DaunPenh" w:hAnsi="NimbusRomNo9L;DaunPenh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NimbusRomNo9L">
    <w:altName w:val="DaunPenh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1:47:11Z</dcterms:created>
  <dc:creator>HANPEI</dc:creator>
  <dc:description/>
  <dc:language>en-US</dc:language>
  <cp:lastModifiedBy>韩裴</cp:lastModifiedBy>
  <dcterms:modified xsi:type="dcterms:W3CDTF">2023-04-12T01:4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371B37EC64D559630C24593626B7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