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" w:hAnsi="黑体" w:eastAsia="黑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013950</wp:posOffset>
                </wp:positionV>
                <wp:extent cx="6120130" cy="0"/>
                <wp:effectExtent l="0" t="34925" r="0" b="349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5pt" to="538.55pt,788.5pt" ID="直线 1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8285480</wp:posOffset>
                </wp:positionV>
                <wp:extent cx="885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5.45pt;mso-wrap-distance-left:9.05pt;mso-wrap-distance-right:9.05pt;mso-wrap-distance-top:0pt;mso-wrap-distance-bottom:0pt;margin-top:652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9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全国专利代理师协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推荐参评第二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专利奖项目名单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60"/>
        <w:gridCol w:w="5150"/>
        <w:gridCol w:w="3727"/>
      </w:tblGrid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权人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ZL20161082503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OAD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、光网络系统以及传输方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ZL201710365974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多级深度还原制备还原钛粉的方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L200910242618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鼠标指点的信息显示方法、装置系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易有道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2540" t="2540" r="2540" b="254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直线 2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2540" t="2540" r="2540" b="254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ID="直线 3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52645</wp:posOffset>
            </wp:positionH>
            <wp:positionV relativeFrom="page">
              <wp:posOffset>9593580</wp:posOffset>
            </wp:positionV>
            <wp:extent cx="1790700" cy="4381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ge">
                  <wp:posOffset>9449435</wp:posOffset>
                </wp:positionV>
                <wp:extent cx="18669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744.0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155" w:gutter="0" w:header="851" w:top="1588" w:footer="1418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5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4:00Z</dcterms:created>
  <dc:creator>田政</dc:creator>
  <dc:description/>
  <dc:language>en-US</dc:language>
  <cp:lastModifiedBy>ZLDL</cp:lastModifiedBy>
  <dcterms:modified xsi:type="dcterms:W3CDTF">2024-01-26T09:03:28Z</dcterms:modified>
  <cp:revision>111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650ACFE34EBDA48AAC3679B88E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