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推荐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1"/>
        <w:gridCol w:w="1634"/>
        <w:gridCol w:w="1066"/>
        <w:gridCol w:w="1812"/>
        <w:gridCol w:w="1241"/>
      </w:tblGrid>
      <w:tr>
        <w:trPr>
          <w:trHeight w:val="45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取得执业资格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业证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96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律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96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境外资格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具有境外法律执业资格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执业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区：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编号：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语言及水平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业务领域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景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境外学习并取得法学相关学位     □有在境外进修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月以上）的经历</w:t>
            </w:r>
          </w:p>
        </w:tc>
      </w:tr>
      <w:tr>
        <w:trPr>
          <w:trHeight w:val="175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注：从本科开始填写，填写内容包括就读时间、就读学校、院系</w:t>
            </w: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专业、学位取得情况。</w:t>
            </w:r>
          </w:p>
        </w:tc>
      </w:tr>
      <w:tr>
        <w:trPr>
          <w:trHeight w:val="38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在境外从事法律服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的经历</w:t>
            </w:r>
          </w:p>
        </w:tc>
      </w:tr>
      <w:tr>
        <w:trPr>
          <w:trHeight w:val="198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注：内容包括工作时间、工作单位、任职职务、其他社会职务、参与处理的重大涉外案件情况（可另附页）。</w:t>
            </w:r>
          </w:p>
        </w:tc>
      </w:tr>
      <w:tr>
        <w:trPr>
          <w:trHeight w:val="148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3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105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（单位公章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荐单位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-105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（单位公章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7:00Z</dcterms:created>
  <dc:creator>mawenting</dc:creator>
  <dc:description/>
  <dc:language>en-US</dc:language>
  <cp:lastModifiedBy>yuxiaochen</cp:lastModifiedBy>
  <dcterms:modified xsi:type="dcterms:W3CDTF">2024-08-07T01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