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**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人名）连续五年执业的说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黑体"/>
          <w:sz w:val="28"/>
          <w:szCs w:val="28"/>
        </w:rPr>
      </w:pPr>
      <w:r>
        <w:rPr>
          <w:rFonts w:eastAsia="仿宋_GB2312;仿宋" w:cs="方正小标宋简体;黑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所机构代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机构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专利代理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人名） </w:t>
      </w:r>
      <w:r>
        <w:rPr>
          <w:rFonts w:ascii="仿宋_GB2312;仿宋" w:hAnsi="仿宋_GB2312;仿宋" w:eastAsia="仿宋_GB2312;仿宋"/>
          <w:sz w:val="32"/>
          <w:szCs w:val="32"/>
        </w:rPr>
        <w:t>，资格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执业备案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与落款日期相同）</w:t>
      </w:r>
      <w:r>
        <w:rPr>
          <w:rFonts w:ascii="仿宋_GB2312;仿宋" w:hAnsi="仿宋_GB2312;仿宋" w:eastAsia="仿宋_GB2312;仿宋"/>
          <w:sz w:val="32"/>
          <w:szCs w:val="32"/>
        </w:rPr>
        <w:t>连续执业达两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五年。期间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必填，如无转所填写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次正常转所情况，具体转所信息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eastAsia="zh-CN"/>
        </w:rPr>
        <w:t>进行原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注销执业备案，并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完成转所执业备案的办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转入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我所，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如有多次转所请继续填写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再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eastAsia="zh-CN"/>
        </w:rPr>
        <w:t>原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注销执业备案，并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再次完成转所执业备案的办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转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，转所手续为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内完成，属于正常转所情况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所同意推荐该专利代理师作为诉讼代理人参加专利诉讼。且以上填写信息均属实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10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被推荐人签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机构负责人签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left="208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（机构盖公章）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b/>
          <w:b/>
          <w:bCs/>
          <w:color w:val="0070C0"/>
          <w:sz w:val="28"/>
          <w:szCs w:val="28"/>
        </w:rPr>
      </w:pPr>
      <w:bookmarkStart w:id="0" w:name="_Hlk70578911"/>
      <w:bookmarkEnd w:id="0"/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]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由被推荐人所在机构核实相关信息的真实性，由被推荐人和机构负责人签字（如被推荐人和机构负责人为同一人，机构负责人处由合伙人签字），并加盖单位公章，以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PDF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彩色扫描格式上传（勿采用黑白扫描）。推荐信有效期为自开具之日起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个月内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70C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70C0"/>
          <w:sz w:val="28"/>
          <w:szCs w:val="28"/>
        </w:rPr>
      </w:r>
      <w:bookmarkStart w:id="1" w:name="_Hlk70578911"/>
      <w:bookmarkStart w:id="2" w:name="_Hlk7057891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4:00Z</dcterms:created>
  <dc:creator>微软用户</dc:creator>
  <dc:description/>
  <dc:language>en-US</dc:language>
  <cp:lastModifiedBy>zhangli</cp:lastModifiedBy>
  <cp:lastPrinted>2023-04-13T16:20:00Z</cp:lastPrinted>
  <dcterms:modified xsi:type="dcterms:W3CDTF">2024-04-08T02:38:47Z</dcterms:modified>
  <cp:revision>5</cp:revision>
  <dc:subject/>
  <dc:title>关于**（人名）连续两年执业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0A61B4CDE4B51A1B5873F4841F421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