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rPr>
          <w:rFonts w:ascii="黑体" w:hAnsi="黑体" w:eastAsia="黑体" w:cs="宋体"/>
          <w:lang w:eastAsia="zh-CN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  <w:lang w:val="en-US" w:eastAsia="zh-CN"/>
        </w:rPr>
        <w:t>1</w:t>
      </w:r>
    </w:p>
    <w:p>
      <w:pPr>
        <w:pStyle w:val="TextBody"/>
        <w:rPr>
          <w:rFonts w:ascii="黑体" w:hAnsi="黑体" w:eastAsia="黑体" w:cs="宋体"/>
          <w:lang w:eastAsia="zh-CN"/>
        </w:rPr>
      </w:pPr>
      <w:r>
        <w:rPr>
          <w:rFonts w:eastAsia="黑体" w:cs="宋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baseline"/>
        <w:rPr>
          <w:rFonts w:ascii="Times New Roman" w:hAnsi="Times New Roman" w:eastAsia="方正小标宋简体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sz w:val="44"/>
          <w:szCs w:val="44"/>
        </w:rPr>
        <w:t>202</w:t>
      </w:r>
      <w:r>
        <w:rPr>
          <w:rFonts w:eastAsia="方正小标宋简体" w:ascii="Times New Roman" w:hAnsi="Times New Roman"/>
          <w:sz w:val="44"/>
          <w:szCs w:val="44"/>
        </w:rPr>
        <w:t>5</w:t>
      </w:r>
      <w:r>
        <w:rPr>
          <w:rFonts w:ascii="Times New Roman" w:hAnsi="Times New Roman" w:eastAsia="方正小标宋简体"/>
          <w:sz w:val="44"/>
          <w:szCs w:val="44"/>
        </w:rPr>
        <w:t>年度</w:t>
      </w: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专利代理机构助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baseline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专利转化运用</w:t>
      </w:r>
      <w:r>
        <w:rPr>
          <w:rFonts w:ascii="Times New Roman" w:hAnsi="Times New Roman" w:eastAsia="方正小标宋简体"/>
          <w:sz w:val="44"/>
          <w:szCs w:val="44"/>
        </w:rPr>
        <w:t>优秀案例</w:t>
      </w:r>
      <w:r>
        <w:rPr>
          <w:rFonts w:ascii="Times New Roman" w:hAnsi="Times New Roman" w:eastAsia="方正小标宋简体"/>
          <w:sz w:val="44"/>
          <w:szCs w:val="44"/>
        </w:rPr>
        <w:t>报送表</w:t>
      </w:r>
    </w:p>
    <w:p>
      <w:pPr>
        <w:pStyle w:val="Normal"/>
        <w:jc w:val="center"/>
        <w:rPr>
          <w:rFonts w:ascii="Times New Roman" w:hAnsi="Times New Roman" w:eastAsia="方正小标宋简体"/>
          <w:sz w:val="48"/>
          <w:szCs w:val="44"/>
        </w:rPr>
      </w:pPr>
      <w:r>
        <w:rPr>
          <w:rFonts w:eastAsia="方正小标宋简体" w:ascii="Times New Roman" w:hAnsi="Times New Roman"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"/>
          <w:u w:val="single"/>
        </w:rPr>
      </w:pPr>
      <w:r>
        <w:rPr>
          <w:rFonts w:ascii="Times New Roman" w:hAnsi="Times New Roman" w:eastAsia="楷体_GB2312"/>
        </w:rPr>
        <w:t>案例名称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"/>
          <w:u w:val="single"/>
        </w:rPr>
      </w:pPr>
      <w:r>
        <w:rPr>
          <w:rFonts w:eastAsia="楷体_GB2312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eastAsia="楷体_GB2312"/>
          <w:u w:val="single"/>
        </w:rPr>
      </w:pPr>
      <w:r>
        <w:rPr>
          <w:rFonts w:eastAsia="楷体_GB2312" w:ascii="Times New Roman" w:hAnsi="Times New Roman"/>
          <w:u w:val="single"/>
        </w:rPr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"/>
          <w:u w:val="single"/>
        </w:rPr>
      </w:pPr>
      <w:r>
        <w:rPr>
          <w:rFonts w:ascii="Times New Roman" w:hAnsi="Times New Roman" w:eastAsia="楷体_GB2312"/>
        </w:rPr>
        <w:t>报送单位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ind w:firstLine="64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一、</w:t>
      </w:r>
      <w:r>
        <w:rPr>
          <w:rFonts w:ascii="Times New Roman" w:hAnsi="Times New Roman"/>
          <w:color w:val="000000"/>
        </w:rPr>
        <w:t>此表为</w:t>
      </w:r>
      <w:r>
        <w:rPr>
          <w:rFonts w:ascii="Times New Roman" w:hAnsi="Times New Roman"/>
          <w:color w:val="000000"/>
        </w:rPr>
        <w:t>202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年度</w:t>
      </w:r>
      <w:r>
        <w:rPr>
          <w:rFonts w:ascii="Times New Roman" w:hAnsi="Times New Roman"/>
          <w:color w:val="000000"/>
          <w:lang w:val="en-US" w:eastAsia="zh-CN"/>
        </w:rPr>
        <w:t>专利代理机构助推</w:t>
      </w:r>
      <w:r>
        <w:rPr>
          <w:rFonts w:ascii="Times New Roman" w:hAnsi="Times New Roman"/>
          <w:color w:val="000000"/>
        </w:rPr>
        <w:t>专利转化运用优秀案例</w:t>
      </w:r>
      <w:r>
        <w:rPr>
          <w:rFonts w:ascii="Times New Roman" w:hAnsi="Times New Roman"/>
          <w:color w:val="000000"/>
        </w:rPr>
        <w:t>报送表，封面“报送单位”填写法人单位名称。</w:t>
      </w:r>
    </w:p>
    <w:p>
      <w:pPr>
        <w:pStyle w:val="Normal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</w:rPr>
        <w:t>报送表中</w:t>
      </w:r>
      <w:r>
        <w:rPr>
          <w:rFonts w:ascii="Times New Roman" w:hAnsi="Times New Roman"/>
          <w:color w:val="000000"/>
        </w:rPr>
        <w:t>除需手写和签字以外，表格其他部分均用四号仿宋</w:t>
      </w:r>
      <w:r>
        <w:rPr>
          <w:rFonts w:ascii="Times New Roman" w:hAnsi="Times New Roman"/>
          <w:color w:val="000000"/>
        </w:rPr>
        <w:t>_</w:t>
      </w:r>
      <w:r>
        <w:rPr>
          <w:rFonts w:eastAsia="Nimbus Roman No9 L;Times New Roman" w:ascii="Times New Roman" w:hAnsi="Times New Roman"/>
          <w:color w:val="000000"/>
        </w:rPr>
        <w:t>GB2312</w:t>
      </w:r>
      <w:r>
        <w:rPr>
          <w:rFonts w:ascii="Times New Roman" w:hAnsi="Times New Roman"/>
          <w:color w:val="000000"/>
        </w:rPr>
        <w:t>填写</w:t>
      </w:r>
      <w:r>
        <w:rPr>
          <w:rFonts w:ascii="Times New Roman" w:hAnsi="Times New Roman"/>
        </w:rPr>
        <w:t>。</w:t>
      </w:r>
    </w:p>
    <w:p>
      <w:pPr>
        <w:pStyle w:val="Normal"/>
        <w:ind w:firstLine="640"/>
        <w:rPr>
          <w:rFonts w:cs="宋体"/>
          <w:color w:val="000000"/>
        </w:rPr>
      </w:pPr>
      <w:r>
        <w:rPr>
          <w:rFonts w:cs="宋体"/>
          <w:color w:val="000000"/>
        </w:rPr>
        <w:t>三、填表单位应按照表格字数要求进行填写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cs="宋体"/>
          <w:color w:val="000000"/>
        </w:rPr>
        <w:t>四、报送表应盖章、签字，否则视为无效报送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、请用</w:t>
      </w:r>
      <w:r>
        <w:rPr>
          <w:rFonts w:ascii="Times New Roman" w:hAnsi="Times New Roman"/>
        </w:rPr>
        <w:t>A4</w:t>
      </w:r>
      <w:r>
        <w:rPr>
          <w:rFonts w:ascii="Times New Roman" w:hAnsi="Times New Roman"/>
        </w:rPr>
        <w:t>纸双面打印。</w:t>
      </w:r>
    </w:p>
    <w:p>
      <w:pPr>
        <w:pStyle w:val="Normal"/>
        <w:spacing w:lineRule="auto" w:line="360"/>
        <w:ind w:left="336" w:firstLine="280"/>
        <w:rPr>
          <w:rFonts w:ascii="Times New Roman" w:hAnsi="Times New Roman" w:eastAsia="楷体_GB2312"/>
          <w:sz w:val="28"/>
          <w:szCs w:val="28"/>
          <w:u w:val="single"/>
        </w:rPr>
      </w:pPr>
      <w:r>
        <w:rPr>
          <w:rFonts w:eastAsia="楷体_GB2312" w:ascii="Times New Roman" w:hAnsi="Times New Roman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uto" w:line="240"/>
        <w:jc w:val="left"/>
        <w:textAlignment w:val="auto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139"/>
      </w:tblGrid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一）案例类型</w:t>
            </w:r>
            <w:r>
              <w:rPr>
                <w:sz w:val="28"/>
                <w:szCs w:val="28"/>
                <w:lang w:val="en-US" w:eastAsia="zh-CN"/>
              </w:rPr>
              <w:t>（请选择）</w:t>
            </w:r>
          </w:p>
        </w:tc>
      </w:tr>
      <w:tr>
        <w:trPr>
          <w:trHeight w:val="198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zh-CN" w:eastAsia="zh-CN"/>
              </w:rPr>
              <w:t>领域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0" w:name="__Fieldmark__0_726113243"/>
            <w:bookmarkStart w:id="1" w:name="__Fieldmark__0_726113243"/>
            <w:bookmarkEnd w:id="1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梳理盘活高校和科研机构存量专利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2" w:name="__Fieldmark__1_726113243"/>
            <w:bookmarkStart w:id="3" w:name="__Fieldmark__1_726113243"/>
            <w:bookmarkEnd w:id="3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促进中小企业成长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4" w:name="__Fieldmark__2_726113243"/>
            <w:bookmarkStart w:id="5" w:name="__Fieldmark__2_726113243"/>
            <w:bookmarkEnd w:id="5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推进重点产业强链增效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6" w:name="__Fieldmark__3_726113243"/>
            <w:bookmarkStart w:id="7" w:name="__Fieldmark__3_726113243"/>
            <w:bookmarkEnd w:id="7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培育推广专利密集型产品</w:t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 w:eastAsia="zh-CN"/>
              </w:rPr>
              <w:fldChar w:fldCharType="separate"/>
            </w:r>
            <w:bookmarkStart w:id="8" w:name="__Fieldmark__4_726113243"/>
            <w:bookmarkStart w:id="9" w:name="__Fieldmark__4_726113243"/>
            <w:bookmarkEnd w:id="9"/>
            <w:r>
              <w:rPr>
                <w:rFonts w:cs="宋体"/>
                <w:sz w:val="28"/>
                <w:szCs w:val="28"/>
                <w:lang w:val="zh-CN" w:eastAsia="zh-CN"/>
              </w:rPr>
            </w:r>
            <w:r>
              <w:rPr>
                <w:sz w:val="28"/>
                <w:szCs w:val="28"/>
                <w:rFonts w:cs="宋体"/>
                <w:lang w:val="zh-CN" w:eastAsia="zh-CN"/>
              </w:rPr>
              <w:fldChar w:fldCharType="end"/>
            </w:r>
            <w:r>
              <w:rPr>
                <w:rFonts w:cs="宋体"/>
                <w:sz w:val="28"/>
                <w:szCs w:val="28"/>
                <w:lang w:val="zh-CN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 xml:space="preserve">其他（请注明：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 xml:space="preserve">  ）</w:t>
            </w:r>
          </w:p>
        </w:tc>
      </w:tr>
      <w:tr>
        <w:trPr>
          <w:trHeight w:val="546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做法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10" w:name="__Fieldmark__5_726113243"/>
            <w:bookmarkStart w:id="11" w:name="__Fieldmark__5_726113243"/>
            <w:bookmarkEnd w:id="1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产学研合作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12" w:name="__Fieldmark__6_726113243"/>
            <w:bookmarkStart w:id="13" w:name="__Fieldmark__6_726113243"/>
            <w:bookmarkEnd w:id="1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转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14" w:name="__Fieldmark__7_726113243"/>
            <w:bookmarkStart w:id="15" w:name="__Fieldmark__7_726113243"/>
            <w:bookmarkEnd w:id="1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许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16" w:name="__Fieldmark__8_726113243"/>
            <w:bookmarkStart w:id="17" w:name="__Fieldmark__8_726113243"/>
            <w:bookmarkEnd w:id="1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开放许可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18" w:name="__Fieldmark__9_726113243"/>
            <w:bookmarkStart w:id="19" w:name="__Fieldmark__9_726113243"/>
            <w:bookmarkEnd w:id="1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</w:t>
            </w:r>
            <w:r>
              <w:rPr>
                <w:sz w:val="28"/>
                <w:szCs w:val="28"/>
                <w:lang w:val="en-US" w:eastAsia="zh-CN"/>
              </w:rPr>
              <w:t xml:space="preserve">进出口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0" w:name="__Fieldmark__10_726113243"/>
            <w:bookmarkStart w:id="21" w:name="__Fieldmark__10_726113243"/>
            <w:bookmarkEnd w:id="2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作价入股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2" w:name="__Fieldmark__11_726113243"/>
            <w:bookmarkStart w:id="23" w:name="__Fieldmark__11_726113243"/>
            <w:bookmarkEnd w:id="2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质押融资</w:t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4" w:name="__Fieldmark__12_726113243"/>
            <w:bookmarkStart w:id="25" w:name="__Fieldmark__12_726113243"/>
            <w:bookmarkEnd w:id="2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证券化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6" w:name="__Fieldmark__13_726113243"/>
            <w:bookmarkStart w:id="27" w:name="__Fieldmark__13_726113243"/>
            <w:bookmarkEnd w:id="2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保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8" w:name="__Fieldmark__14_726113243"/>
            <w:bookmarkStart w:id="29" w:name="__Fieldmark__14_726113243"/>
            <w:bookmarkEnd w:id="2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多元资本投入</w:t>
            </w:r>
          </w:p>
          <w:p>
            <w:pPr>
              <w:pStyle w:val="TextBody"/>
              <w:spacing w:lineRule="exact" w:line="440"/>
              <w:jc w:val="left"/>
              <w:rPr>
                <w:rFonts w:cs="宋体"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0" w:name="__Fieldmark__15_726113243"/>
            <w:bookmarkStart w:id="31" w:name="__Fieldmark__15_726113243"/>
            <w:bookmarkEnd w:id="3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价值评估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2" w:name="__Fieldmark__16_726113243"/>
            <w:bookmarkStart w:id="33" w:name="__Fieldmark__16_726113243"/>
            <w:bookmarkEnd w:id="3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智能化评估工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4" w:name="__Fieldmark__17_726113243"/>
            <w:bookmarkStart w:id="35" w:name="__Fieldmark__17_726113243"/>
            <w:bookmarkEnd w:id="3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>申请前评估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6" w:name="__Fieldmark__18_726113243"/>
            <w:bookmarkStart w:id="37" w:name="__Fieldmark__18_726113243"/>
            <w:bookmarkEnd w:id="3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交易服务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8" w:name="__Fieldmark__19_726113243"/>
            <w:bookmarkStart w:id="39" w:name="__Fieldmark__19_726113243"/>
            <w:bookmarkEnd w:id="3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运营平台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0" w:name="__Fieldmark__20_726113243"/>
            <w:bookmarkStart w:id="41" w:name="__Fieldmark__20_726113243"/>
            <w:bookmarkEnd w:id="4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供需对接  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2" w:name="__Fieldmark__21_726113243"/>
            <w:bookmarkStart w:id="43" w:name="__Fieldmark__21_726113243"/>
            <w:bookmarkEnd w:id="4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路演推介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4" w:name="__Fieldmark__22_726113243"/>
            <w:bookmarkStart w:id="45" w:name="__Fieldmark__22_726113243"/>
            <w:bookmarkEnd w:id="4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信息服务产品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6" w:name="__Fieldmark__23_726113243"/>
            <w:bookmarkStart w:id="47" w:name="__Fieldmark__23_726113243"/>
            <w:bookmarkEnd w:id="4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池  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8" w:name="__Fieldmark__24_726113243"/>
            <w:bookmarkStart w:id="49" w:name="__Fieldmark__24_726113243"/>
            <w:bookmarkEnd w:id="4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开源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0" w:name="__Fieldmark__25_726113243"/>
            <w:bookmarkStart w:id="51" w:name="__Fieldmark__25_726113243"/>
            <w:bookmarkEnd w:id="5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概念验证中心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2" w:name="__Fieldmark__26_726113243"/>
            <w:bookmarkStart w:id="53" w:name="__Fieldmark__26_726113243"/>
            <w:bookmarkEnd w:id="5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中试平台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4" w:name="__Fieldmark__27_726113243"/>
            <w:bookmarkStart w:id="55" w:name="__Fieldmark__27_726113243"/>
            <w:bookmarkEnd w:id="5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产业联盟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6" w:name="__Fieldmark__28_726113243"/>
            <w:bookmarkStart w:id="57" w:name="__Fieldmark__28_726113243"/>
            <w:bookmarkEnd w:id="5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产业链协同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8" w:name="__Fieldmark__29_726113243"/>
            <w:bookmarkStart w:id="59" w:name="__Fieldmark__29_726113243"/>
            <w:bookmarkEnd w:id="5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维权  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0" w:name="__Fieldmark__30_726113243"/>
            <w:bookmarkStart w:id="61" w:name="__Fieldmark__30_726113243"/>
            <w:bookmarkEnd w:id="6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管理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2" w:name="__Fieldmark__31_726113243"/>
            <w:bookmarkStart w:id="63" w:name="__Fieldmark__31_726113243"/>
            <w:bookmarkEnd w:id="6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人才培养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4" w:name="__Fieldmark__32_726113243"/>
            <w:bookmarkStart w:id="65" w:name="__Fieldmark__32_726113243"/>
            <w:bookmarkEnd w:id="6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“</w:t>
            </w:r>
            <w:r>
              <w:rPr>
                <w:sz w:val="28"/>
                <w:szCs w:val="28"/>
                <w:lang w:val="en-US" w:eastAsia="zh-CN"/>
              </w:rPr>
              <w:t>全链条”服务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6" w:name="__Fieldmark__33_726113243"/>
            <w:bookmarkStart w:id="67" w:name="__Fieldmark__33_726113243"/>
            <w:bookmarkEnd w:id="6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“</w:t>
            </w:r>
            <w:r>
              <w:rPr>
                <w:sz w:val="28"/>
                <w:szCs w:val="28"/>
                <w:lang w:val="en-US" w:eastAsia="zh-CN"/>
              </w:rPr>
              <w:t>一站式”服务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8" w:name="__Fieldmark__34_726113243"/>
            <w:bookmarkStart w:id="69" w:name="__Fieldmark__34_726113243"/>
            <w:bookmarkEnd w:id="6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其他（请注明：                           ）</w:t>
            </w:r>
          </w:p>
        </w:tc>
      </w:tr>
      <w:tr>
        <w:trPr>
          <w:trHeight w:val="7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二）案例实施时间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月至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2163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三）所涉专利：</w:t>
            </w:r>
          </w:p>
          <w:p>
            <w:pPr>
              <w:pStyle w:val="TextBody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填写案例所涉专利的申请号、专利名称及主要技术描述。如为专利组合，至少指明一项核心专利的申请号。）</w:t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微软雅黑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四）内容摘要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3810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微软雅黑"/>
                <w:sz w:val="28"/>
                <w:szCs w:val="28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</w:t>
            </w:r>
            <w:r>
              <w:rPr>
                <w:rFonts w:cs="黑体"/>
                <w:color w:val="000000"/>
                <w:sz w:val="24"/>
                <w:szCs w:val="28"/>
              </w:rPr>
              <w:t>概述案例的主要做法、解决问题、创新之处、主要成效、典型意义</w:t>
            </w:r>
            <w:r>
              <w:rPr>
                <w:rFonts w:cs="黑体"/>
                <w:color w:val="000000"/>
                <w:sz w:val="24"/>
                <w:szCs w:val="28"/>
              </w:rPr>
              <w:t>）</w:t>
            </w:r>
          </w:p>
        </w:tc>
      </w:tr>
    </w:tbl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案例内容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5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一）主要做法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706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黑体"/>
                <w:color w:val="000000"/>
                <w:sz w:val="24"/>
                <w:szCs w:val="28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包括主要举措，解决问题，创新之处）</w:t>
            </w:r>
          </w:p>
          <w:p>
            <w:pPr>
              <w:pStyle w:val="TextBody"/>
              <w:spacing w:lineRule="exact" w:line="440"/>
              <w:jc w:val="center"/>
              <w:rPr>
                <w:rFonts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二）主要成效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22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主要通过具体数据和量化指标，体现案例所产生的经济价值和社会效益）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三）典型意义</w:t>
            </w:r>
            <w:r>
              <w:rPr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3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包括对案例的示范效应和实践指导价值进行分析，为其他主体开展工作提供启示和借鉴。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spacing w:lineRule="exact" w:line="440"/>
        <w:rPr>
          <w:rFonts w:ascii="黑体" w:hAnsi="黑体" w:eastAsia="楷体_GB2312" w:cs="黑体"/>
          <w:sz w:val="28"/>
          <w:szCs w:val="28"/>
        </w:rPr>
      </w:pPr>
      <w:r>
        <w:br w:type="page"/>
      </w:r>
      <w:r>
        <w:rPr>
          <w:rFonts w:ascii="黑体" w:hAnsi="黑体" w:cs="黑体" w:eastAsia="楷体_GB2312"/>
          <w:sz w:val="28"/>
          <w:szCs w:val="28"/>
        </w:rPr>
        <w:t>三、报送单位意见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50"/>
        <w:gridCol w:w="2161"/>
        <w:gridCol w:w="2040"/>
      </w:tblGrid>
      <w:tr>
        <w:trPr>
          <w:trHeight w:val="629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报送单位意见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52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公开此次报送案例内容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separate"/>
            </w:r>
            <w:bookmarkStart w:id="70" w:name="__Fieldmark__35_726113243"/>
            <w:bookmarkStart w:id="71" w:name="__Fieldmark__35_726113243"/>
            <w:bookmarkEnd w:id="71"/>
            <w:r>
              <w:rPr>
                <w:rFonts w:cs="Calibri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end"/>
            </w:r>
            <w:r>
              <w:rPr>
                <w:sz w:val="28"/>
                <w:szCs w:val="28"/>
              </w:rPr>
              <w:t>同意公开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separate"/>
            </w:r>
            <w:bookmarkStart w:id="72" w:name="__Fieldmark__36_726113243"/>
            <w:bookmarkStart w:id="73" w:name="__Fieldmark__36_726113243"/>
            <w:bookmarkEnd w:id="73"/>
            <w:r>
              <w:rPr>
                <w:rFonts w:cs="Calibri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end"/>
            </w:r>
            <w:r>
              <w:rPr>
                <w:sz w:val="28"/>
                <w:szCs w:val="28"/>
              </w:rPr>
              <w:t>不同意公开</w:t>
            </w:r>
          </w:p>
        </w:tc>
      </w:tr>
      <w:tr>
        <w:trPr>
          <w:trHeight w:val="365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</w:t>
            </w:r>
            <w:r>
              <w:rPr>
                <w:sz w:val="28"/>
                <w:szCs w:val="28"/>
              </w:rPr>
              <w:t>郑重承诺，所提交的所有信息真实、准确、完整，不存在任何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经办人：　 　　 　负责人：</w:t>
            </w:r>
            <w:r>
              <w:rPr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报送单位盖章：</w:t>
            </w:r>
          </w:p>
          <w:p>
            <w:pPr>
              <w:pStyle w:val="TextBody"/>
              <w:spacing w:lineRule="exact" w:line="440" w:before="0" w:after="120"/>
              <w:ind w:right="-3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送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kern w:val="0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8:00Z</dcterms:created>
  <dc:creator>王磊4</dc:creator>
  <dc:description/>
  <dc:language>en-US</dc:language>
  <cp:lastModifiedBy>ZLDL</cp:lastModifiedBy>
  <cp:lastPrinted>2025-03-21T10:03:00Z</cp:lastPrinted>
  <dcterms:modified xsi:type="dcterms:W3CDTF">2025-03-21T02:30:16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87BD580000FC92">
    <vt:lpwstr>6687BD580000FC92</vt:lpwstr>
  </property>
  <property fmtid="{D5CDD505-2E9C-101B-9397-08002B2CF9AE}" pid="3" name="6687C2D3000066F8">
    <vt:lpwstr>6687C2D3000066F8</vt:lpwstr>
  </property>
  <property fmtid="{D5CDD505-2E9C-101B-9397-08002B2CF9AE}" pid="4" name="668B3E6C00008601">
    <vt:lpwstr>668B3E6C00008601</vt:lpwstr>
  </property>
  <property fmtid="{D5CDD505-2E9C-101B-9397-08002B2CF9AE}" pid="5" name="678F5F4500007E13">
    <vt:lpwstr>678F5F4500007E13</vt:lpwstr>
  </property>
  <property fmtid="{D5CDD505-2E9C-101B-9397-08002B2CF9AE}" pid="6" name="ICV">
    <vt:lpwstr>918F6EE543404BA2B355D7374DCAC176_13</vt:lpwstr>
  </property>
  <property fmtid="{D5CDD505-2E9C-101B-9397-08002B2CF9AE}" pid="7" name="KSOProductBuildVer">
    <vt:lpwstr>2052-12.1.0.20305</vt:lpwstr>
  </property>
  <property fmtid="{D5CDD505-2E9C-101B-9397-08002B2CF9AE}" pid="8" name="KSOTemplateDocerSaveRecord">
    <vt:lpwstr>eyJoZGlkIjoiMTkzZTMyMGE5Y2Q0NTAxNGQyNTkzZGE1ZmUyYmQ0OWEiLCJ1c2VySWQiOiIxMDIzMjI1MTM5In0=</vt:lpwstr>
  </property>
  <property fmtid="{D5CDD505-2E9C-101B-9397-08002B2CF9AE}" pid="9" name="commondata">
    <vt:lpwstr>commondata</vt:lpwstr>
  </property>
</Properties>
</file>