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tLeast" w:line="0" w:before="0" w:after="31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专利审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高速路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PPH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项目</w:t>
      </w:r>
      <w:r>
        <w:rPr>
          <w:rFonts w:ascii="方正小标宋简体" w:hAnsi="方正小标宋简体" w:eastAsia="方正小标宋简体"/>
          <w:sz w:val="36"/>
          <w:szCs w:val="36"/>
        </w:rPr>
        <w:t>培训班</w:t>
      </w:r>
    </w:p>
    <w:p>
      <w:pPr>
        <w:pStyle w:val="Normal"/>
        <w:snapToGrid w:val="false"/>
        <w:spacing w:lineRule="atLeast" w:line="0" w:before="0" w:after="31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课程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安排</w:t>
      </w:r>
    </w:p>
    <w:p>
      <w:pPr>
        <w:pStyle w:val="Normal"/>
        <w:snapToGrid w:val="false"/>
        <w:spacing w:lineRule="atLeast" w:line="0" w:before="0" w:after="31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50"/>
        <w:gridCol w:w="5317"/>
      </w:tblGrid>
      <w:tr>
        <w:trPr>
          <w:trHeight w:val="118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期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容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</w:tr>
      <w:tr>
        <w:trPr>
          <w:trHeight w:val="953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:30-10:3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利审查高速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H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试点项目最新进展</w:t>
            </w:r>
          </w:p>
        </w:tc>
      </w:tr>
      <w:tr>
        <w:trPr>
          <w:trHeight w:val="805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:30-10:5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间休息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:50-11:5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H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请流程及实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操作</w:t>
            </w:r>
          </w:p>
        </w:tc>
      </w:tr>
      <w:tr>
        <w:trPr>
          <w:trHeight w:val="1178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中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:00-14:0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  <w:lang w:eastAsia="zh-CN"/>
              </w:rPr>
              <w:t>、休息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: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0-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审查业务国际合作项目概况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0-15: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会间</w:t>
            </w: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868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: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0-16: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欧日韩加快</w:t>
            </w:r>
            <w:r>
              <w:rPr>
                <w:sz w:val="28"/>
                <w:szCs w:val="28"/>
              </w:rPr>
              <w:t>审查模式介绍</w:t>
            </w:r>
          </w:p>
        </w:tc>
      </w:tr>
    </w:tbl>
    <w:p>
      <w:pPr>
        <w:pStyle w:val="P0"/>
        <w:ind w:right="-312" w:hanging="0"/>
        <w:jc w:val="lef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154" w:footer="1021" w:bottom="1984"/>
      <w:pgNumType w:fmt="decimal"/>
      <w:formProt w:val="false"/>
      <w:titlePg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asemic 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8"/>
      </w:rPr>
      <w:t xml:space="preserve"> —</w:t>
    </w:r>
    <w:r>
      <w:rPr>
        <w:rFonts w:cs="Basemic Times;Segoe Print" w:ascii="Basemic Times;Segoe Print" w:hAnsi="Basemic Times;Segoe Print"/>
        <w:kern w:val="0"/>
        <w:sz w:val="28"/>
      </w:rPr>
      <w:fldChar w:fldCharType="begin"/>
    </w:r>
    <w:r>
      <w:rPr>
        <w:sz w:val="28"/>
        <w:kern w:val="0"/>
        <w:rFonts w:cs="Basemic Times;Segoe Print" w:ascii="Basemic Times;Segoe Print" w:hAnsi="Basemic Times;Segoe Print"/>
      </w:rPr>
      <w:instrText xml:space="preserve"> PAGE </w:instrText>
    </w:r>
    <w:r>
      <w:rPr>
        <w:sz w:val="28"/>
        <w:kern w:val="0"/>
        <w:rFonts w:cs="Basemic Times;Segoe Print" w:ascii="Basemic Times;Segoe Print" w:hAnsi="Basemic Times;Segoe Print"/>
      </w:rPr>
      <w:fldChar w:fldCharType="separate"/>
    </w:r>
    <w:r>
      <w:rPr>
        <w:sz w:val="28"/>
        <w:kern w:val="0"/>
        <w:rFonts w:cs="Basemic Times;Segoe Print" w:ascii="Basemic Times;Segoe Print" w:hAnsi="Basemic Times;Segoe Print"/>
      </w:rPr>
      <w:t>0</w:t>
    </w:r>
    <w:r>
      <w:rPr>
        <w:sz w:val="28"/>
        <w:kern w:val="0"/>
        <w:rFonts w:cs="Basemic Times;Segoe Print" w:ascii="Basemic Times;Segoe Print" w:hAnsi="Basemic Times;Segoe Print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29:00Z</dcterms:created>
  <dc:creator>OA维护员</dc:creator>
  <dc:description/>
  <dc:language>en-US</dc:language>
  <cp:lastModifiedBy>辰铭</cp:lastModifiedBy>
  <cp:lastPrinted>2025-09-05T10:52:00Z</cp:lastPrinted>
  <dcterms:modified xsi:type="dcterms:W3CDTF">2025-09-12T03:33:16Z</dcterms:modified>
  <cp:revision>4</cp:revision>
  <dc:subject/>
  <dc:title>粤知协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1A18B26B4484B3ADC73B1BFBD5C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xMjZkNzUzODBkZTY2OThmZDljNDMxMmMzNzBlNGQiLCJ1c2VySWQiOiIyOTUyMzUwNjEifQ==</vt:lpwstr>
  </property>
</Properties>
</file>